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t file duplicate checking?  Check out PCBDupe, from the author of PCB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3.25  Dec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2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 to 10 user-configurable archivers, up to 5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s (auto-configuration for McAfee's SCAN and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, OS/2 comm. driver,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SI cod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Note that OS/2 automatically provi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rvices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  'filename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or ?) which are interpreted by DOS using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jump directly to any of the pages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you can move between them using Page Up and Page Dow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and selecting 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menu and pages allow to specify accepta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You will need to specify an archiver executable, de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can be the same) and an extension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parameters for various archiver operation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dearchiver to operate in an unattended mod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Set the appropriate parameters to delete files, extra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where appropriate (the three default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The command line is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utable&gt; &lt;commands&gt; file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rve the same purpose as parameters, except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instead of after it (some archivers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specified must be in the path while PCBCheck is exec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Editing / Restriction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you want to allow ONLY uploads which conta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description file.  The nex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ge allows you to specify description modifying parameters to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descriptions.  With all restrictions turned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 almost all non-textual characters, color c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can remove ANSI codes (including color codes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codes), PCBoard @-codes (including color code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structive @ codes such as HANGUP), |-color codes (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Board, but sometimes found in FILE_ID.DIZ files), and ALL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 (removes borders and special symbo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5 virus scanners.  All specified sca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each upload, so you probably only want to specif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virus scanner executable in the leftmost blan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PROT.EXE).  If you specify a recognized executable (F-PR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) SETUP will automatically populate the virus level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correct values (note the special exception on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).  SETUP will also notify you if it cannot fin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virus scanning parameters to prevent the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 to the screen, scanning the MBR, or scanning 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ructed to scan subdirectories and operate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su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level is the errorlevel the virus scanner will retu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irus.  The virus level is tested for equality,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MOTE OUTPUT:  You can tell PCBCheck not to displ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(errors and messages):  You can tell PCBCheck that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ports and messages should be logged in the CALLER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ormal logging/reporting by PCBCheck).  Errors a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enerated by PCBCheck which cause PCBCheck itself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essages generated by PCBCheck about uploaded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ploa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  If the sysop is user "SYSOP" or if your board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allows you to direct mail intended for the sysop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to a person other than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's privileged users feature allows you to specify a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exempt from certain upload restrictions. 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.PCB file with your text editor, or from within SETUP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editor.  Put one name per line as per the examp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remove the examples, unless you really want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on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Archive Modif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ZIP:  You can instruct PCBCheck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ploaded archives to the ZIP compression format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INI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INI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INI.  PCBCHECK.INI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Warp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INI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8    Cannot access privileged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to memory considerations is get PCBoard for OS/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 gets its own VDM with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Fre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PCBCheck is completely free.  You may use it 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uters as you like, and redistribute it freel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cs.u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f PCBCheck plus PCBChe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cs.und.nodak.edu/~dahl/pcb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