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FIXDLT Version 1.1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IXDLT - Fix Y2k date problems in PCBoard's DOWNLOAD.TXT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For any version of PCBoard BBS software used past 12-31-199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FIXDLT  (C) Copyright 2000  Brent Yandel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Web  -- www.usbbs.org/fix.htm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BBS  -- (727) 842-8099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January 8, 2000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FIXDLT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Installing FIXDLT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Operational Notes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Contacting and About the Author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A Word From the Author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History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FI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Bulletin Board software  places non-Y2k compliant  da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DOWNLOAD.TXT database file. For example, files down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2000 will have a download date of the year 1900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rrects these entries in DOWNLOAD.TXT. It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n an automated event, or can be ru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warranties, expressed or implied for FIXDLT.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FIXDLT on their systems assume any and all  liabilit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FIXDLT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circumstances shall the author of FIXDLT be liable for any 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fit or any other damages,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, consequential, or other damages, arising out of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FIXD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FIXDLT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stalling FI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Backup  your current DOWNLOAD.TXT file. 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 it up in a ZIP file which you can identify later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Placing FIXDLT.EXE in a valid DOS path location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Modify an event batch file to run FIXDLT.EXE. FIXDLT accep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#1) The Directory location -AND- file name for 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-must- specify a directory -and-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#2) /NOBAK - [ OPTIONAL ]  Adding this to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 FIXDLT to -not- keep a backup copy of th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just processed.  This name of this file will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.BAK and will be located in the same loc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sample command syntax (for 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DLT.EXE C:\PCB\MAIN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rocess demonstrates the simple use of the progra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is intended for Sysops, this simple documen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should be sufficient for use, either in events or 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ly  if your system has been configured differently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efaults (with regards to  DOWNLOAD.TXT  directory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 name) you must adjust the above examp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Opera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ly, if you use 3rd-party DOWNLOAD.TXT processors in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un FIXDLT -before- th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DLT  will date-and-time stamp the new DOWNLOAD.TXT fi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date and time of the original DOWNLOAD.TXT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sake of completeness, and for 3rd-party programs which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while working with 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you do not use the /NOBAK switch unless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, for instance if you have a really larg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marks:  FIXDLT takes 23 seconds to process the author's 1.6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file on the '486 the BBS runs on with a slow ID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uthor's personal machine, this same test take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DLT only changes -1900, -1901 etc. if it appears as the  y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ransfer date field of a DOWNLOAD.TXT entry.  Hence "1900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ariations thereof will not be altered when encountered as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user or file name in 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DLT.EXE is DOS-ba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FIXDLT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Contacting and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omments or suggestions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 Y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 "Yandell Custom Software", aka "YCS PCBoard Accesso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PCBFV, ChatBox, PCBFX, USBBSDoor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f The USBBS List - www.usbb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 usbbs.editor@g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727-842-8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rsions, if any, will b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.usbbs.org/fi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Some Word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WNLOAD.TXT file is a -database- of the file transfer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your BBS.  It is probably as old as your BBS.  Use extreme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stalling software which claims to "fix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-charge for using FIXDLT. Please consider help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 by being a volunteer for the USBBS List. The USBB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absolutely no-charge list of BBS systems in the U.S.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s always need with updates to USBBS.  Go to www.usbbs.or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enclosed HISTO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