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/OS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                        4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apters are now supported with only one DEVICE=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replaces the SMC v1.x NDIS ethernet driv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Corporation.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