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003/8013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ER AND CONFIGUR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ndard Microsystems (formerly Western Digital)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several parameters that may need to be configu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adapter in a network.  Some adapter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appropriate jumpers on the board, others 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software setup program.  The following tables summa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for each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on any adapter, or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s for an adapter that is not listed here, ref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that comes with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regarding XT/AT bus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ach "PLUS"-family LAN adapter board contains a RA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8, 16, or 32 Kbytes that occupies PC memory spa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for this RAM memory is set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, not by jumper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ther add-on boards may introduce conflicts with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  Also, system conflicts can occur with the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and interrupt request level, which ar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ers or are software configurabl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cro Channel bus board, the RAM base address, I/O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boot ROM base address, and interrupt request lev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system configuration procedure when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Every software driver obtain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adjusts its opera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*" DENOTES THE SETTINGS OF JUMPERS INSTALLED AT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ELITE (SMC 8003EP and WD8003EP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POSITION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--  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CONFIG  SOFT 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 the I/O Base Address, IRQ, and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are set to the value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EZSETUP program.  Initiall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Address will be 240 with RA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0,3,D0000*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5,CA000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CA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ROM     SOFT*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        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ROM Base Address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stored with the EZ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8000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OM Base Address is set to D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          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             Ethernet (external transceiver); use BNC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ELITE16 (SMC 8013EPC and WD8013EP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POSITION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--  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CONFIG  SOFT 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 the I/O Base Address, IRQ, and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are set to the value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EZSETUP program.  Initiall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Address will be 240 with RA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0,3,D0000*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10,CC000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C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ROM     SOFT*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        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ROM Base Address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stored with the EZ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8000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OM Base Address is set to D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          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             Ethernet (external transceiver); use BNC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ELITE16C (SMC 8013EWC and WD8013EW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POSITION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--  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CONFIG  SOFT 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 the I/O Base Address, IRQ, and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are set to the value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EZSETUP program.  Initiall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Address will be 240 with RA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0,3,D0000*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10,CC000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C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ROM     SOFT*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        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ROM Base Address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stored with the EZ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8000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OM Base Address is set to D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          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             Ethernet (external transceiver); use BNC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ELITE16T (SMC 8013WC and WD8013W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POSITION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--  ----------- 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CONFIG  SOFT 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 the I/O Base Address, IRQ, and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s are set to the value las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EZSETUP program.  Initially th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e Address will be 240 with RAM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0,3,D0000*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D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0,10,CC000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/O Base Address is set to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IRQ is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AM Base Address is set to CC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ROM     SOFT*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                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the ROM Base Address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stored with the EZ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8000        If jumper is installed when power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ROM Base Address is set to D8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with Boot ROM Socket (WD8003EB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   NAME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----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INIT    If jumper is installed when power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0     I/O Base Address is temporarily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 must then be run to store new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Address, and jumper must be removed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Ethernet (external transceiver); use BNC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ROM 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            LEFT JUMPER     RIGHT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Kbytes(*)      Top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Kbytes       Bottom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 Kbytes       Bottom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s are ignored if no RO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16 16-Bit Ethernet Adapter (WD8013EB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AME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0      Wait      Reduces the required wait states for an 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s    bit memory access from four to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0      Wait      Reduces the required wait states for a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    bit memory access from on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   Install both the 8-and 16-bit jum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hance performance on systems with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s speeds of 8MHz or less. 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both jumpers removed, which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 operation in faster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jumpers are 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I/O Base  Selects the hex I/O Base Address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are  200,  220,  240,  260,  280(*),  2A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C0,  300,  340, and 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IRQ       Selects the interrupt request (IRQ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    to be used by the adapter.  IRQ10, 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are not available in 8-bit bu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s the IBM PC and PC XT.  IRQ2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selects IRQ2 for PC and X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(8-bit bus), and IRQ9 for 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s (16-bit bus).  Only one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install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Q options are:  2, 3(*), 4, 5,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, 10, 11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  Ethernet type:  Use AUI position for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  Ethernet (external transceiver): Use BNC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ROM       Selects ROM memory space, if a 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   installed.  Options:  NONE(*), 16K, 32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   and 6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ROM   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Jumpers are ignored when W6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M SIZE   TOP JUMPER   BOTTOM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SITION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Kbytes(*)    Left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2 Kbytes       Left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4 Kbytes       Right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15       ROM       Establishes the base address for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     device (Up to 3 jumpers).  Jump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ignored when W6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      JUMPERS INSTALL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   C4000        C8000       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4000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8000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0000      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C000        X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4000        X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8000(*)      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C000        X          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(WD8003E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With Boot ROM Socket (WD8003EB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     FUNC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NAME   WHEN JUMP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  operation in a 6MHz AT.  (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 is jumper remov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sures correct operation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bus systems.)  This jum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      I/O Base  Selects the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 (Up to 3 jum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,5-6*,9-10* 280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2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2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IRQ7  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    IRQ6   Only one jumper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(Factory setting is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 1-2*     AUI-   Ethernet type: pins all jump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     BNC    use J1 BNC connector for thi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*            cable (* - the factor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*            Jumpers all removed to use J2 A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       connector (thick Ethernet 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 1-2   Ethernet  Jumper removed for thin Eth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  IEEE 802.3/Version 2 thick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factory setting);  jumpe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lled for thick Ethernet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 1-2*   Segment  Selects thin Ethernet segment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  jumpered for IEEE 802.3 standard 185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th (*-the factory setting);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ved for 300m extend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Additional Jumpers O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With ROM Socket Only (WD8003EB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NAME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   ----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Open      ROM    C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       Base   C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      Address C8000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         C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              D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5-6         D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, 5-6*       D8000 (16K, 32K ROMs)--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, 5-6    D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E:  Do not use addresses 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C4000 for Boot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*,9-10* ROM   ROM Disabled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*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3-4*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Open       ROM   16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3-4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        ROM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3-4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9-10       ROM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3-4*       RAM   8 Kbytes RA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3-4*       Buffer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2-3*       Size     "   (NOTE:  valid 8 Kbyte RA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resses are C0000, C2000, C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000, D0000, D2000, D8000 and DA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1-2        RAM   32 K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1-2        Buffer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1-2        Size       "      (NOTE:  valid 32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addresses are C0000, C8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0000 and D8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 TP For Unshielded Twisted Pair W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sNet Compatible (WD8003WT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     FUNC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NAME   WHEN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  operation in a 6MHz AT.  (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e  setting is jumper remov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sures correct operation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bus systems.)  This jum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      I/O Base  Selects the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  (Up to 3 jum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,5-6*,9-10* 280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2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2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IRQ7   Selects  the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    IRQ6   Only one jumper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 1-2*     RJ-45  Ethernet type: pins all jump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     -AUI   use RJ-45 twisted pair wiring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*            tor (*-the factory setting).  Jum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*            all removed to use AUI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       ROM Base  Selects the ROM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  (Up to 3 jum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            C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              C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              C8000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         C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              D0000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5-6         D4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, 5-6*       D8000 (16K, 32K ROMs)--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2, 3-4, 5-6    DC000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E:  Do not use addresses C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C4000 for Boot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*,9-10* ROM   ROM Disabled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*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2-3*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Open       ROM   16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2-3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7-8        ROM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9-10       ROM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 Siz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2-3*      RAM     8 Kbytes RA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2-3*      Buffer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2-3*      Size "      (NOTE:  valid 8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addresses are C0000, C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8000, CA000, D0000, D2000, D8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7      1-2       RAM     32 Kbyte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8      1-2       Buffer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1     1-2       Size      "       (NOTE:  valid 32 K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e addresses are C0000, C8000, D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80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10T for Unshielded Twisted Pair Wiring - 10B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ft Standard Compatible (SMC 8003WC and WD8003W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AME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INIT    If jumper is installed when power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0     I/O Base Address is temporarily set to 2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Program must then be run to store new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Address, and jumper must be removed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ROM 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                 LEFT JUMPER     RIGHT 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SITION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Kbytes(*)      Top 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Kbytes       Bottom  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 Kbytes       Bottom   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s are ignored if no RO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0       Auto  In the ON position (*), the adapter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ty  cally corrects for incorrect pola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 receive twisted pair.  If W20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FF position, the receive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arity must be correct on the RJ-45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ing to the 10Base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1       Link  The 10BaseT link integrity tes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ty  adapter and a 10BaseT concentrator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ed with the jumper removed (*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 integrity test is not perfor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/A For Micro Channel (WD8003ET/A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NAME 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----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1-2*      AUI-   Ethernet type: pins all jump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      BNC    use J1 BNC connector for thi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*              cable (*-the factory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8*             Jumpers all removed to use J2 A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0*             connector (thick Ethernet c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-1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*      ROM    16 Kbytes RO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Open*     Siz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ROM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Siz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ROM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Siz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/A for Micro Channel (WD8003E/A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AME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AUI-    Ethernet type (2 jumpers):  Use AUI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C     for both jumpers for thick Ethernet (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ceiver);  Use BNC (*) posi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s for thin Ethernet (BNC conn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,W10  ROM 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10           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Kbytes (*)    Top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Kbytes       Bottom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 Kbytes       Bottom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s are ignored if no RO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EtherCard PLUS10T/A for Micro Channel (WD8003W/A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 NAME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----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,W10   ROM    Size of optional ROM installed (2 jum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10           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 Kbytes (*)    Top  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Kbytes       Bottom       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4 Kbytes       Bottom    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s are ignored if no RO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0       Auto  In the ON position (*), the adapter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arity  cally corrects for incorrect polar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  receive twisted pair.  If W20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FF position, the receive twisted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larity must be correct on the RJ-45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ing to the 10Base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1       Link  The 10BaseT link integrity tes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ty  adapter and a 10BaseT concentrator is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ed with the jumper removed (*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k integrity test is not perform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tarCard PLUS/A For Micro Channel (WD8003ST/A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NAME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*      ROM    16 Kbytes ROM--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Open*     Siz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2-3       ROM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Size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9      1-2       ROM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0     1-2       Size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StarCard PLUS (WD8003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StarLink PLUS (WD8003SH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     FUNC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NAME   WHEN JUMPER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----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1-2      Zero   Select zero wait states for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it   operation in a 6MHz AT.  (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 is jumper remov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sures correct operation i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bus systems.)  This jum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gnored in XT bu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2             I/O Base  Selects the I/O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  (Up to 3 jum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*,5-6*,9-10* 280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9-10       2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9-10       2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            2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5-6, 7-8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, 7-8       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, 7-8        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1       1-2      IRQ7   Interrupt reques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4      IRQ6   Only one jumper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-6      IRQ5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-8     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-10*    IRQ3  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-12    IR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3       1-2*            StarCard PLUS (WD8003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mper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2             StarLink PLUS (WD8003S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mper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r compatibility with 802.3 1B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LAN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Additional Jumpers On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StarLink PLUS Only (WD8003SH)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R  PIN                         FUNCTION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  NUMBERS              NAME   INDICATED JUMPERS AR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--------          ---------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11-12                ROM    Enabled when jumper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able  disabled (the factory setting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ump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4                        ROM Base  Selects the ROM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ress  (Up to 3 jump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*,7-8*,9-10*     C8000   (16K, 32K ROMs)--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-8, 9-10           CC000  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, 5-6,9-10       D0000   (16K, 32K, 64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-6, 9-10           D4000   (16K RO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, 9-10           D8000   (16K, 32K RO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1-3*, 2-4*          ROM     16 Kbytes ROM -- the factor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1-3*, 2-4*          Size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1-3, 4-6            ROM     32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1-3, 4-6            Size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5      3-5, 4-6            ROM     64 Kbyte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6      3-5, 4-6            Size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