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NDARD MICROSYSTEM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/OS2 NDI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okenCard Elite Family LAN Adap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RELEA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1.00                         4 Decem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1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two adapters using one DEVICE= line in config.s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river name (SMCMAC$) in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Version 1.00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herCard PLUS, TokenCard, and SuperDisk are trademar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C and Standard Microsystems are registered trademark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icrosystems Corporation.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herein belong to their respectiv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