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</w:t>
      </w:r>
      <w:r>
        <w:rPr/>
        <w:t>NE-12 PnP ADAPTER DISKETTE OVERVIEW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purchasing NE-12 PnP adapter. This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-12P adapter built in Novell NE2000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is jumperless architecture allowed for eas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and supports PnP (Plug and Play)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perate this adapter with either Novell origina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ose drivers provided i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elp you survive in a variety of environment, this READM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ncerned with different high performance drivers illustr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 and supplied i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rivers:  �� ODI (DOS version); ODI workstation driver for Ne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and other ODI-compatible network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�� </w:t>
      </w:r>
      <w:r>
        <w:rPr/>
        <w:t>ODI (Server Version); server driver for NetWare 3.x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and Netware 4.0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�� </w:t>
      </w:r>
      <w:r>
        <w:rPr/>
        <w:t>NDIS (DOS version); workstation driver for Microsof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LAN Manager, MS-DOS workstation, Microsoft Window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for Workgroups, WIN/TCP PathWay Access, IBM LA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Support Program, DECnet PathWorks, 3COM 3+ Open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Banyan VINES and other NDIS-compatible network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networks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�� </w:t>
      </w:r>
      <w:r>
        <w:rPr/>
        <w:t>NDIS3 ; Ndis 3.0 drivers for WFW311,NT 3.5,and Win9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�� </w:t>
      </w:r>
      <w:r>
        <w:rPr/>
        <w:t>TCPIP (DOS version); Packet Driver for FTP PC/TCP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SUN PC/NFS, Wulongong TCP/IP and other Packet driv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compatible networks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�� </w:t>
      </w:r>
      <w:r>
        <w:rPr/>
        <w:t>IPX (DOS version); IPX workstation for NetWare driv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and NET$DOS.SYS image file using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-12 PnP adapter diskette contains the follow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oot Directory:  �� README.DOC: This fil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�� </w:t>
      </w:r>
      <w:r>
        <w:rPr/>
        <w:t>RELEASE.DOC: Release information/history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�� </w:t>
      </w:r>
      <w:r>
        <w:rPr/>
        <w:t>NE12DIAG.EXE:DIAGNOSE FOR NE-12 PnP CAR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DI Directory:   �� INSTALL.DOC: ODI installation guid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</w:t>
      </w:r>
      <w:r>
        <w:rPr/>
        <w:t>DOSODI Subdirectory: �� NE12ODI.COM: ODI workstation drive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���� </w:t>
      </w:r>
      <w:r>
        <w:rPr/>
        <w:t>NET.CFG Subdirectory : �� ODI sample profile (NET.CFG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</w:t>
      </w:r>
      <w:r>
        <w:rPr/>
        <w:t>: �� 802.3: NET.CFG for Net3.10 and 3.1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</w:t>
      </w:r>
      <w:r>
        <w:rPr/>
        <w:t>: �� 802.2: NET.CFG for Net3.12 and 4.x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</w:t>
      </w:r>
      <w:r>
        <w:rPr/>
        <w:t>SRVODI Subdirectory: �� ODI Server driver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��� </w:t>
      </w:r>
      <w:r>
        <w:rPr/>
        <w:t>802.3   Subdirectory : �� NE12ODI.LAN for Net3.10, 3.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��� </w:t>
      </w:r>
      <w:r>
        <w:rPr/>
        <w:t>802.2   Subdirectory : �� NE12ODI.LAN for Net3.12, 4.x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DIS Dorectory:  �� INSTALL.DOC: NDIS installation guid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�� </w:t>
      </w:r>
      <w:r>
        <w:rPr/>
        <w:t>NE12.DOS: NDIS driver for DOS-based syste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�� </w:t>
      </w:r>
      <w:r>
        <w:rPr/>
        <w:t>PROTOCOL.INI: NDIS configuration profile fil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�� </w:t>
      </w:r>
      <w:r>
        <w:rPr/>
        <w:t>NE12.NIF: NDIS network installation fil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DIS3 Directory: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</w:t>
      </w:r>
      <w:r>
        <w:rPr/>
        <w:t>WFW311 Subdirectory: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</w:t>
      </w:r>
      <w:r>
        <w:rPr/>
        <w:t>: �� NE12.DOS: NDIS driver for DOS-bas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</w:t>
      </w:r>
      <w:r>
        <w:rPr/>
        <w:t>: �� NE12.SYS: NDIS 3.0 driver for Window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  </w:t>
      </w:r>
      <w:r>
        <w:rPr/>
        <w:t>for workgroup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</w:t>
      </w:r>
      <w:r>
        <w:rPr/>
        <w:t>NT Subdirectory: �� NE12.SYS: NDIS 3.0 driver for NT 3.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</w:t>
      </w:r>
      <w:r>
        <w:rPr/>
        <w:t>WIN95 Subdirectory: �� NE12.VXD: NDIS 3.1 driver for Win9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CPIP Directory: �� INSTALL.DOC: TCP/IP installation guide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�� </w:t>
      </w:r>
      <w:r>
        <w:rPr/>
        <w:t>NE12PD.COM: TCP/IP Packet drive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PX Directory:   �� INSTALL.DOC: IPX driver installation guid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�� </w:t>
      </w:r>
      <w:r>
        <w:rPr/>
        <w:t>NE12IPX.OBJ: IPX object for WSGEN link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�� </w:t>
      </w:r>
      <w:r>
        <w:rPr/>
        <w:t>NE12IPX.LAN: IPX configuration list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�� </w:t>
      </w:r>
      <w:r>
        <w:rPr/>
        <w:t>NE12IPX.COM: IPX execution file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the SCO UNIX and OS/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we don't provide the SCO UNIX and OS/2 drivers, this NE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erless adapter designed to be consistent with Novell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, so it is compatible with Novell NE2000 origina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2000 and NetWare are trademarks of Novell In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