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POCKET Adapter and the associated drivers in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enhanced parallell port(EPP) technical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is diskette, we offer three EPP exec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PP.EXE    ----- fo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PP.SYS    ----- fo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PPOS2.OS2 ----- for OS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ect EPP mode, YOU MUST FIRST RUN THE SUITABLE EP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DESIRED DRIVER. The EPP mode is effective only on an EPP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sutible EPP file, if the message, "EPP is not installed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the reas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r PC is not an EPP-cap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your PC's implementation of EPP is not current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P files i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As of this release, the EPP files in this diskettte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EL's EPP-capabl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S's EPP-capabl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MC's EPP-capable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