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oca Research NETDIAG program can be used to diagnose proble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environment that are sporadic and untrackable using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roubleshoot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structions will guide you through the proper setup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 order to properly execute the NETDIAG progra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ate a bootable DOS diskette.  This is done by inserting an un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 drive A: and typing FORMAT A:/S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NETDIAG program to the diskette you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plug any cables that are attached to your Boca Etherne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 sure the formatted diskette is in the A: drive and the driv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Cold boot" your computer.  This requires turning the machine off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gain after waiting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ce booted, type NETDIAG at the A:\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will receive a prompt that look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-[0;3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&gt;Ethernet address PROM checksum OK: 03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net-ISA board found at I/O base address 0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-[7mFunction:&lt;-[0;3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mpt is not your standard DOS prompt.  While the cursor is blin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the one of the command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I:    This is an internal loopback test.  With no cables insta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oard, type LOOPI at the NETDIAG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DIAG will respond with: Internal Loopback PASSED or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E:    This test requires a loopback cable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DIAG will respond with: External Loopback PASSED or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 loopback cable can be made by using one pair of wires in a length of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necting pin 1 to pin 3 and pin 2 to pi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    Exits NETDI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:        Provides help screen with available program op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