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Shine Electron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neNet LCS-8634L Single Chip Ethernet LA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pyright LongShine Electric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hineNet utility diskette,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..... It is the file which you are reading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&lt;8634&gt; README       D86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634SH.OBJ   NBE6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A8634.OBJ    S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B8634.OBJ    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C86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V3.1X&gt; LCS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&lt;FTP_TCP&gt; README.301   PKT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DRVCONF.COM  DRV8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PCNFS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8634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&lt;DOSODI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>LCS8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&lt;8834&gt; README       C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834.LAN     D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834SH.OBJ   NBE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A8834.OBJ    S88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B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V3.1X&gt; LCS88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&lt;FTP_TCP&gt; README.300   PKT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DRVCONF.COM  DRV88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&lt;DOSODI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>LCS88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&lt;MSLANMAN.DOS&gt;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&lt;DRI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�&lt;ETHER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��&lt;LM8634&gt; LM86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</w:t>
        <w:tab/>
        <w:t xml:space="preserve">    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��&lt;LM8834&gt; LM88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ab/>
        <w:t xml:space="preserve">    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������&lt;NIF&gt; LM8634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LM8834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&lt;WFW&gt;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LM86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&lt;DOSV&gt; L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ion file LSCFG.EXE is the Setup/Diagnostic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-8634L.  Please refer to LCS-8634L user's menual for detai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The one in the root directory is used under Englis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DOSV directory is used under the Japanese mode of DOS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subdirectory 8634 are provided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X. You can use them with Novell NetWare when your LCS-8634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NE20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subdirectory 8834 are provided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X. You can use them with Novell NetWare when your LCS-8634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NE10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using the driver of ShineNet LCS-8634L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2000( or NE1000, depend on what mode your LCS-8634L is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n driver if you are the user of NOVELL Netware ver 2.1X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subdirectorys under the subdirectory 8634( and 88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within these directory are provided for PC LAN,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CP and drivers supporting Novell ODI spe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 subdirectory  MSLANMAN.DOS  are  drivers  supporting 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subdirectory WFW are Shine Net LAN adapter NDI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which are used in installing NDIS drivers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 of the usage of these drivers are shown in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espondin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for Workgroup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