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LOCAL AREA NETWORK SOFTWARE DRIVER SUPPORT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V1.04     09/23/1993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ank you for purchasing our product.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You just have opened the RELEASE.DOC file.</w:t>
        <w:tab/>
        <w:t>It conta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formation about the organization of the diskette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e with your package. The Hardware Driver Diskett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s all the driver installation programs [for DOS and OS/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ase systems] supported by your adapter. It is divid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to different subdirectories. Each subdirectory inclu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 driver program and a READ.ME  file, which contain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rresponding driver installation procedure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MMARY OF DISKETTE CONTENT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============================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--------------------------------------------------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of</w:t>
        <w:tab/>
        <w:t xml:space="preserve">      Description of Contents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bdirectory</w:t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----------------------------------------------------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DIAG</w:t>
        <w:tab/>
        <w:t xml:space="preserve">      Contains the READ.ME file and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SETUP.EXE program.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MSLANMAN.DOS     Contains the  DOS NDIS drivers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Microsoft LAN Manager Versions 1.x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2.x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MSLANMAN.OS2     Contains the OS/2 NDIS drivers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Microsoft LAN Manager Versions 1.x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2.x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NDIS</w:t>
        <w:tab/>
        <w:t xml:space="preserve">      Contains the NDIS driver READ.ME file f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different NOS, such as :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Microsoft Window for work group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Microsoft LAN Manager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IBM LAN Server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Banyan Vine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Wollongong Pathway Access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DEC PATHWORK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. SUN PC-NF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NETWARE</w:t>
        <w:tab/>
        <w:t xml:space="preserve">      Contains Novell Advanced NetWare Driver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\ODI</w:t>
        <w:tab/>
        <w:t xml:space="preserve">      Find here the Novell NetWare ODI driv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\3.1x       Find here the Novell NetWare ODI Ver 3.1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server driver.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\4.00       Find here the Novell NetWare ODI Ver 4.0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server driver.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\DOSODI     Find here the Novell NetWare DOS/OD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driver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\OS2ODI     Find here the Novell NetWare OS2/OD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driver.</w:t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\IPX</w:t>
        <w:tab/>
        <w:t xml:space="preserve">      Find here IPX drivers for Novell Advanc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NetWare, SFT NetWare, ELS NetWare Leve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II Version 2.1x or later version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UNIX</w:t>
        <w:tab/>
        <w:t xml:space="preserve">      Contains the SCO Unix driver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PCNFS</w:t>
        <w:tab/>
        <w:t xml:space="preserve">      Contains the Sun Microsystems PC/NF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Interface Driver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\PKTDRV</w:t>
        <w:tab/>
        <w:t xml:space="preserve">      Contains packet driver program, which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compatible with FTP packet dri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specification. This will allow you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run FTP PC/TCP (PC210) and FTP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  Interdriver (PC210 Plus)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LEASE.DOC       This file.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HOWDIR.EXE       Program to show diskette conten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--------------------------------------------------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OF REVISIONS FOR DRIVER RELEASES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=======================================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------------------------------------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lease Number/</w:t>
        <w:tab/>
        <w:t xml:space="preserve">   Changes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te</w:t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--------------------------------------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1.01</w:t>
        <w:tab/>
        <w:tab/>
        <w:t xml:space="preserve">   1. IPX server, DOSODI, suppor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6/10/1993</w:t>
        <w:tab/>
        <w:t xml:space="preserve">      multiple cards function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2. Fix NDIS LAN server probl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1.02</w:t>
        <w:tab/>
        <w:tab/>
        <w:t xml:space="preserve">   1. Fix hangup problem when used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7/20/1993</w:t>
        <w:tab/>
        <w:t xml:space="preserve">      10Base-T port.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1.03</w:t>
        <w:tab/>
        <w:tab/>
        <w:t xml:space="preserve">   1. Fixed setup program "card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8/23/1993</w:t>
        <w:tab/>
        <w:t xml:space="preserve">      found" problem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1.04</w:t>
        <w:tab/>
        <w:tab/>
        <w:t xml:space="preserve">   1. Add ACC40.LDI for NetWare 4.0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09/23/1993</w:t>
        <w:tab/>
        <w:t xml:space="preserve">      server driver install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   2. Add SCO Unix driver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tWare is a registered trademark of Novell Inc.   3C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d 3+Share</w:t>
        <w:tab/>
        <w:t xml:space="preserve"> are  registered  trademarks   of   3C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rporation. IBM is a registered trademark of Inter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siness Machines Corporation. Microsoft and LAN Mana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 registered trademarks of Microsoft Corporation.</w:t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