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ENET &lt;ethernet node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a specific etherne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true, this is station #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false, this is some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nly 1 space as the assemble is hard coded for a 12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actly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ay my # is 111111222222, then the following batch file ru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ll run the program, and on any other station will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ENET 111111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echo My workstation only ru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Skipping execu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