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send v1.1 - This is a front-end for Netware's SEND.EX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Visual Basic Pro v2.0.  It now does not only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: drive, but any mapped search drives.  The interface loo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nicer, too.  You will need VBRUN200.DLL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suggestions, or whatever ar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eter       goudswaa@sfu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