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WHO_NLM AND WH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_NLM.NLM is a NLM for Netware 386 3.1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users uses a certain file (has the file 'open')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re 386 the old Netware 286 services to know who i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using FCONSOLE or another command line util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now is going to the file server console and using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SOLE could also be used, but gives the user also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 keyboard (downing the server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_NLM.NLM is loaded on the file server and doesn't do anyth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quest will come in from a workstation. WHO_NLM will on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kb of file server memory and use no other CPU resource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body uses WHO386.EXE. To load WHO_NLM on your server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HO_NLM.NLM to your SYS:SYSTEM directory and type "LOAD WHO_NL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ile server console. If you have more file servers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WHO_NLM on all (NW386) fil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386.EXE is a workstation program (running on DOS) that can 'talk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_NLM on the file server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386 &lt;file1&gt; [&lt;file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386 does also accept wildcards. WHO386 will first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file server has WHO_NLM.NLM loaded and if so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_NLM to check for the specified file who is us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NLM is doing the work, the user does not need to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rivileges than F (=File Scan) in the directory. (Much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n Netware 286 where console operator status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386 will return an errorlevel, so you can test on tha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level 0: no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level 1: at least one of the specified files wa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level 2: WHO_NLM not loaded on the target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rorlevel 3: internal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386 will only work correctly if you current driv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ile server as where the file resides you want informa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r current volume and directory does not need to be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can be specified o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understand now, WHO386 and WHO_NLM are Server and Cl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/Server application. So this may be seen of a simp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ient/Serv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WARNING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_NLM uses 'undocumented' API calls within Netware 386. The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d by the MONITOR.NLM and I believe I am using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way. WHO_NLM is tested on different file servers and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s well and it is stable. Using this program is howev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sk. This version is tested on Netware 386 3.10 rev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port any problems to me through 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COPYRIGHT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_NLM.NLM and WHO386.EXE and this documentation file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 You may use, copy,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no license fee is paid for it and the thre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out an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ed (c) 1990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o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. Banckerweg 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15 SR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: Bart Mellink, Compuserve ID: 75170,1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