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age Counter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eff Pilant &lt;pilant@nadc.nadc.navy.mi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report disk usage by user by volume for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 few minutes to run, as the server must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or each user by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b</w:t>
        <w:tab/>
        <w:t>Fixed an overrun error (65535+1 -&gt; 0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a</w:t>
        <w:tab/>
        <w:t>Added display of directories to indicat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Rewrite to total by file scan rather than indivual calls to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ach user/volume pair.  [My scan went from ~45min to ~2mi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Origio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