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DOC - Undocumented Call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ren Granf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tailed section which holds history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period of the unit UNDOC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ersion 1.0  22/0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t contains interface to some undocumented function in DO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outines have not been implemented in all version of DO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the DOS version before using any of the routi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If a routine needs a special DOS version it will be no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escrip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 requires Turbo Pascal version 5.5 or later but has only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 with version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 was written using the Turbo Pascal 6.0 compil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. The source, if supplied, may not compile us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compilers. If you make changes to the source, please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r modified files without expressed written 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C is supplied for personal, private use. Feel free thoug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files(unmodified) or to use the unit with self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(executables) given these restri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unit shall be supplied or used in its original,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oper credit must be expressed if the unit is used commercial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special/extra fee is char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unit(as source) may not be included - or bundled - with othe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rvices. Exceptions may be granted upon written request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pplies to clubs an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UNDOC useful, your gift in any amount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your inquiries, complaints, suggestions, etc.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ren Granf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ld Amundsensvej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10 Aalborg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+45 98 14 42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D DECLARATIO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UNDOC implements the following types, constants,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s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HandleCount(DesiredHandles : Word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used to increase the per-process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 beyond the default of 20 files. Although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is included because of a bug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(DOS 3.3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DOS only allows for a process to open 20 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Now a days this limit is a pain to programmers wr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ous applications, i.e. database application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you are able extend this limi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pplications on DOS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returns true if the function was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version and false is not. When calling the routi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file handles you need. Note that DOS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s for the standard devices, like input, output,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unications. If you specify a number below 20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SNetwork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whether a Microsoft Network-compatible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(DOS 2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ting applications you may need to know if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stalled. This routines requires DOS 2.0 or 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witchChar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character which is used to introdu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(DOS 3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rite utility programs that need to be machin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may be used to obtain the character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sion use to introduce a command swit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