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Jeff Pilant &lt;pilant@nadc.nadc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&lt;queue&gt; [/NB] | &lt;keyword&gt; |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ueue&gt; is the name of a print queu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B     selects no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reset to log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 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display captu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set for capture to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tured file must reside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select give a menu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out and choose queues for lpt2 and lpt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s designed to let you choose a novell print queue for the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queues drawn from the server's bindery.  Af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are learned, Select adds 'NONE' for no queu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designed to work with JRB's USERS.EXE.  I add a fiel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SRT file that contains the queue name and arguments to as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The initial number (before the ':') of the file is optional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  Select RESET will use this queue and arg list.  If you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select will prompt you with a list to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CATION.S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:000000000000 Server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42EC1A Console PC                       PRINTQ_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4BFBAE @Jeff Pilant                     Q_833/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s to capturing lpt1, but if you bring up the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ffect lpt1, lpt2, or lpt3.  Select sets a timeout of /TI=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s /NT (no tabs).  The Select menu responds to Home, End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B, 1, 2, and 3.  The arrows will wrap, the numbers 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B will toggl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will select the highlighted queue and apply the bann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will exit and display the current capture statu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(Help) will exit and display the help screen.  Pressing X, Alt-X, or 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 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FILE on select's command line, will capture to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f 300.  If your queue names start with 'Q_', for example Q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rom the 'Q_' and say sel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ses a INI file, [SELECT.INI] located in the same directory a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doesn't exist, it is created.  Current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GUG parameter exists, it will print out any warnings and err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l API.  If it is not there, it will ignore expected error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errors I don't know about.  [Basically any unknown error numb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LENT parameter exists, select will only show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f it is not there, select will also show the command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.  Since select is a shell for the capture comman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see what command wa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FSET=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queue name, select also supports printer n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site, our printers are named with several word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s I name each printer, I placed the last name of the near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fixed location within the printer's name.  The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t offset is.  For example, from our server: "HP3   (873) Pilant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anyone that the printer is a Hewlett Packard LaserJet III,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ection refered to as 873, and the desk it is near is Pil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"name offset=13" to match "Pil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JRB = &lt;J.Baird@ono.lincoln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B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coln University, 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EXE is part of JRB221A.ZIP [Lates version I know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on netlab2.u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Created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isplay error [clipped last char if odd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election by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ified bann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Fixed comand line 'non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Added timout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'more'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Added better arrow processing and lp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Added file capture at /TI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dded retrieval of names for offlin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Origional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