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ADME of SBACK.ZIP is for NetWare v3.1x. The following 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is revi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NGTEK  NLM    15681  7-18-91  3:3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BIDAI  NLM    17000  3-26-92  4:0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VADIBI NLM    17119  3-31-92 12:08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DR     NLM    17127  4-03-92  3:4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SA-310  NLM   105836  4-03-92  9:2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SA-311  NLM   106267  4-03-92  9: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SA      NLM    27047  4-03-92  2:59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BACKUP  NLM   183043  3-05-92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PEDAI  DSK    31659  2-26-92  1:0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ME-SHIM NLM     1148  3-04-92  8:0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BACKUP  PCL    38199  1-15-92 11:4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BACKUP  NFO   178176  3-12-92  3:38p  (DOCUM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ACKUP v3.11b Maintenance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some of SBACKUP'S fixes and enhanc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pdate contains revised user documentation (Folio 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is documentation simply copy the SBACKUP.NFO file to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NFOLIO.EXE is located ( usually SYS:PUBLIC ).  Execute Nfolio.ex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SBACKUP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0 NetWar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SA for 3.10 netware is now available. Load TSA-310.NL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E-SHIM.NLM on the 310 server you are back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directory structure under the SYS:SYSTE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required to load NLMs. All NLMs may resi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:SYSTEM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ies SYS:SYSTEM\TSA (for temporary file use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:SYSTEM\DIBI (for DIBI2$DV.DAT file) must ex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IDR, DIBI and TSA directories are used, search pat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added to these directories using the SEARCH ADD [path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estore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 Server Level - see new use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ery is NOT restored unless specifically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"Include File Server Level"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runs faster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no longer appear when trying to restore a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es not ex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NameSpace data error on FTAM and N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file open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SMS to work on a server after the SECURE CONSO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ABEND using SYS:\ as the work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is new SBACKUP and support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lag all SBACKUP files SRW in SYS: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ename the SBACKUP files to *.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opy all files to the SYS:SYSTEM directory. (In this new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ACKUP, all NLMs can be loaded from the system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lag the files back to 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APEDAI and DIBIDA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DAI.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DAI.DSK is a NetWare 386 device driver written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tape devices.  It is used with DIBIDAI.N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BIDAI.NLM presents a DIBI interface to SBACKUP.NL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s the DIBI requests into NetWare DAI ca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ventually results in device driver calls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to TAPEDAI.DSK through the same IO request mechanis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NetWare to obtain disk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DAI.DSK must be loaded prior to loading SBACKUP. If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ften, the user may want to load it from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.NC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enc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PEDAI.DSK targets ADAPTEC 1540 (ISA), 1640 (MicroChannel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740 (EISA) SCSI host adapter boards. TAPEDAI.DSK reli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SPI interface provided by ADAPTEC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ly, AHA1?40.DSK and ASPITRAN.DSK must be loaded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ing TAPEDAI.DSK. ASPITRAN.DSK and the AHA1?40.DSK dri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st be</w:t>
        <w:tab/>
        <w:t xml:space="preserve">obtained from ADAPTEC Inc. or its authorized sales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De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PEDAI only works with the following de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ufacturer</w:t>
        <w:tab/>
        <w:tab/>
        <w:t>Product</w:t>
        <w:tab/>
        <w:tab/>
        <w:tab/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CHIVE</w:t>
        <w:tab/>
        <w:tab/>
        <w:tab/>
        <w:t>Python</w:t>
        <w:tab/>
        <w:tab/>
        <w:tab/>
        <w:t xml:space="preserve">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BYTE</w:t>
        <w:tab/>
        <w:tab/>
        <w:tab/>
        <w:t>EXB-8500</w:t>
        <w:tab/>
        <w:tab/>
        <w:t xml:space="preserve">8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P</w:t>
        <w:tab/>
        <w:tab/>
        <w:tab/>
        <w:t>HP35450A</w:t>
        <w:tab/>
        <w:tab/>
        <w:t xml:space="preserve">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HP</w:t>
        <w:tab/>
        <w:tab/>
        <w:tab/>
        <w:t>HP35470A</w:t>
        <w:tab/>
        <w:tab/>
        <w:t xml:space="preserve">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HP</w:t>
        <w:tab/>
        <w:tab/>
        <w:tab/>
        <w:t>HP35480A</w:t>
        <w:tab/>
        <w:tab/>
        <w:t xml:space="preserve">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GTEK</w:t>
        <w:tab/>
        <w:tab/>
        <w:tab/>
        <w:t>WANGTEK_6130_HS</w:t>
        <w:tab/>
        <w:tab/>
        <w:t xml:space="preserve">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(The HP35470A and HP35480A must be set through its dip switche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SCSI Valid Bit is set upon crossing Early Warning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done, sessions that span tapes won't be reli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should perform a test backup and restore across tap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that the switches are set properly.  The file that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s tapes is the one to te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, Inc. makes no representations or warrant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NetWare software, and specifically disclaims any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 warranties of merchantability, title, or fitnes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any NetWare software is forbidden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 written consent of Novell, Inc.  Further, Novell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to discontinue distribution of any NetWar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 is not responsible for lost profits or revenue, los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ftware, loss of data, costs of re-creating lost dat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any substitute equipment or program, or claims by any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you.  Novell strongly recommends a backup be mad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oftware is installed.   Technical support for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provided at the discretion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