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of PSERV2.ZIP</w:t>
        <w:tab/>
        <w:t>PTF-P-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rver.nlm</w:t>
        <w:tab/>
        <w:t>51938</w:t>
        <w:tab/>
        <w:t>06-15-92</w:t>
        <w:tab/>
        <w:t>5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rver.exe</w:t>
        <w:tab/>
        <w:t>108844</w:t>
        <w:tab/>
        <w:t>06-16-92</w:t>
        <w:tab/>
        <w:t>3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rver.vap</w:t>
        <w:tab/>
        <w:t>65218</w:t>
        <w:tab/>
        <w:t>06-15-92</w:t>
        <w:tab/>
        <w:t>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rinter.exe</w:t>
        <w:tab/>
        <w:t>59756</w:t>
        <w:tab/>
        <w:t>06-04-92</w:t>
        <w:tab/>
        <w:t>10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rv.doc</w:t>
        <w:tab/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P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1  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P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fixes a problem that causes the rewind optio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a document, ignor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user.  This problem occurs wh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VAP also addresses a problem of tab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is VAP contains the auto load feature which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load of the pserver.vap.  This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will ONLY be available on a NetWare 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OA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oad a VAP without being required to hit a "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ed if you want to load value added process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VAP WAIT xxx" (xxx = 10 seconds to 300 second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.cfg file.  Make sure the server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directory.  When running this new pserver.v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W 2.2 server the VAP will prompt you f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 name the first time the VAP is loaded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on the pserver.vap will remember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until the nam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Print Server Name the user will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VER CLE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nsole prompt on the NW 2.2 Fil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server.vap to prompt the user f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Name on the next load of the pserver.v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2  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p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causes DTR and RTS on the serial port to st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int Ser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Make a backup copy of the original PSERVER.V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Copy new file PSERVER.VAP over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Reboot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1  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E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fixes a possible problem that could create dat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large graphics documents with s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rinters.  Although this bug has not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E, it has been known t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VER.NLM.  This problem is creat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which causes the pointer to overrid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As a result, garbage character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a document.  Once the block of b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the printer resumes printing the docume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EXE also addresses a problem of the rew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ing correctly when in text mode.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at tabs were not working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lease.  This issue has been fixed in this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6/92  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E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causes DTR and RTS on the serial port to st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int Ser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file also fixes a problem that causes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uption in the form of ascii characters or form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rruption is known to occur on Paint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y occur on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Flag PSERVER.EXE as SRW (Sharable Read Writ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Rename PSERVER.EXE to PSERVER.OLD in the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opy PSERVER.EXE to the PUBLIC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lag the new copy of PSERVER.EXE back to SRO (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LM shipped with NetWar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1  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LM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fixes a bug that when printing lar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with serial and parallel prin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created by a special condition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 to override the print buffer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haracters are printed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 Once the block of bad data i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umes printing the document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NLM also addresses a problem of the rew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ing correctly when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2  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LM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t causes DTR and RTS on the serial port to st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int Serv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is file also fixes a problem that causes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uption in the form of ascii characters or form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rruption is known to occur on Paint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y occur on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is file also allows the user to specify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rver services jobs.  Currently, the pol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every 15 seconds.  The poll tim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y a load-time parameter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LOAD PSERVER &lt;PRINT SERVER NAME&gt; POLL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 (1 - 30) equals the number of seconds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before checking for jobs to be servic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L parameter is not entered, the default valu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valid POLL value or if incorrect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user is given the correct synt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correct values and the user is t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f necessary flag PSERVER.NLM as SRW (Sharab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).  If you plan to copy the file to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 which is suggested, thi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f an existing copy of PSERVER.NLM exists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VER.OLD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opy PSERVER.NLM to the same directory as the other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your system (again this is usually SYS: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lag the new copy of PSERVER.NLM back to SRO (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After the system is brought up, type LOAD P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LOAD PSERVER &lt;PRINT SERVER NAME&gt; POLL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IN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4/92  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PRINTER.EXE contain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re is a problem found when attempting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nnection.  Often when the attempt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rver responds with a message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able to establish a remote connect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printer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f a workstation batch file continually loads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rinter, a workstation hang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is version of RPRINTER.EXE address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RINTER v1.21 that was included with Netware V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.11.  The problem was that if XON\XOFF wa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PRINTER would continue to utilize hardware handsh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was that the printer buffer wou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the printer would g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is version of RPRINTER.EXE also contains a f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hat caused rprinter to quit accepting jo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a job that was waiting for a form to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his version of RPRINTER.EXE also contains a f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that causes lost characters or slow pri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ocuments.  This is known to occur with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60 or 50 when running Rprinter v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This version causes DTR and RTS on the serial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high once the print serv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This version contains a command line paramet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be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RINTER &lt;PRINT SERVER NAME&gt; PRINTER#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a number from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his version contains a fix for an intermitt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DOS 5.0.  When loading RPRI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would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Flag RPRINTER.EXE as SRW (Sharable Read Writ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Rename RPRINTER.EXE to RPRINTER.OL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opy RPRINTER.EXE to the PUBLIC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lag the new copy of RPRINTER.EXE back to SRO (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Technical support for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