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WORK THROUGHPUT TE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signed to test and report on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File Server and one or more workstations.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4 Mb test file in F:\PUBLIC and the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ading from that file. By itself, MASTER.EXE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6 Mb's of data through the network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f time (1 to 4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is, the Un-Registered Shareware version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ASTER.EXE and SLAVE.EXE, you will only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ASTER.EXE, until such time as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 the author. (SLAVE.EXE requires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o enable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registered, you will be able to execute SLAVE.EXE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workstations as you desire,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to the same File Server. Once all copies of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, MASTER can be run which will create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simultaneously start all copies of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vised that MASTER and one copy of SLAVE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32 Mb's of data through the network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f time. For each additional copy of SLA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simultaneously, add another 4 Mb's to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this test can quickly consum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bandwidth. This is the idea, to plac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ies of data on the wire in a short period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SUGGESTS that you run this, the first ti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use is light, just to see how your net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to the loads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OLELY AND COMPLETELY RESPONSIBLE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THE AUTHOR CANNOT BE HELD RESPONSIBLE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MASTER.EXE and SLAVE.EXE to a shared director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, on the File Server to be tested. The author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be copied to F:\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ember, in this, the Un-Registered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VE.EXE cannot be run without knowing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the two .EXE files Read-Only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THROUGHPUT TES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 (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 to the File Server on an account which has RWCEF r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:\PUBLIC, which is where the test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ASTER.EXE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 (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 to the File Server on an account which has RWCEF r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:\PUBLIC, which is where the test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SLAVE.EXE on each workstation which will particip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ASTER.EXE and follow the prompts. Once the tes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master will start running all copies of SLAV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rrors occur when the account(s) MASTER.EXE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VE.EXE login on do not have RWCEF rights in F:\PUBL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ights are REQUIRED to enabl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orkstations should be '386 or '486 systems with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Mb of memory and should ONLY have the network shells, O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 or VLM'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un MASTER.EXE and too many copies of SLAV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rst testing this program when network use is l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that MASTER and one copy of SLAVE will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32 Mb's of data through the network in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time.  For each additional copy of SLAV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simultaneously, add another 4 Mb's to the esti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with 10 copies of SLAVE running can flood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most 80 Mb's of data in just a few minute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up to these levels while watching network through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nsure you do not crash your serv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HROUGHPUT TEST (TM) 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 Address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    Description          Price   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     File Server License $ 99.00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pping               7.00             7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all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ard Lev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ace Plaza, T-15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10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low up to 3 weeks for deli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