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of IDE38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of IDE386.ZIP accompanies IDE.DSK for NetWare v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DSK    14100   06-11-92   4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86   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supports most IDE drives with Netware v3.11.  Along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drives, this driver specifically supports the IBM PS/2 models 3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This version of the driver has been enhanced to be more rob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error conditions.  Previous versions may have permit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ion under conditions which will now be addressed as media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errors will cause Hot Fix to re-direct and the drive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rather than be de-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re, but possible problem, was addressed that could cause a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avy serv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sole operator, within MONITOR.NLM, activates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-activa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Disk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Copy IDE.DSK to the boot-up directory of the server. (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ERVER.EX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After the system is brought up,  example: LOAD A:IDE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DE disk driver was written to work with ATA/ID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SADISK driver should not be used with thes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is a self configuring driver and does not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for disk dri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supports Read-after-write verify at the softwar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VERIFY ON mode will cause writing to the disk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will also support up to eight ATA/IDE disk dr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rver.  This is possible by using addressable paddle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addleboards allow the user to configure the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RQ.  (Primary I/O address at 1F0h and IRQ 14, second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0h, third address at 1E8h, and fourth  address at 168h.)  IRQs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11, and 15 may be used with the second, third, and fourth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 addresses.  It is not recommanded to use IRQ 12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nflicts with the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paddleboards will work correctly in all file server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your hardware manufacturer or system integrator for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IDE disk driver will not work with ESDI and the ST506/412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rs.  The ATA/IDE, ST506, and ESDI interfaces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system software; however, they are handled differ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 disk drive is to have a DOS partition installed,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installed BEFORE the NetWare partitio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tWare software, and specifically disclaims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title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loss of data, costs of re-creating lost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ny substitute equipment or program, or claims by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.  Novell strongly recommends a backup be ma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 is installed.   Technical support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at the 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