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GERD - An implementation of the 'finger' protocol for Novell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a user on a TCP/IP network to finger a user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t a Novell Netwar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s returned in pretty much Unix standard fin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looks like this...  (The '&gt;' is there to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's not part of my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[storm.sitename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gin       Name              TTY When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pervisor  System Manager    001 Fri 16:51 00800F78C64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pervisor  System Manager    002 Mon 22:25 0000C067C64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uck       Chuck Farley      003 Tue 18:28 00AA002FC646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is the username, followed by the users full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 field is actually the connection number for each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hen' field is the login time, and the Where i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address of each connection.  This portion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loading FINGERD with the OFF option.  "LOAD FINGERD OFF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t up with the ability to finger users, but not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users currently on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dividual users are fingered, it look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s and plans in a directory named SYS:\MAIL\&lt;bind_id&gt;\_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YS:\MAIL\&lt;bind_id&gt;\PLAN.  The 'bind_id' is the binde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of each individual user.  It's not a perfect solution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esigned for 3.11, I *know* that directory is there in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at fingering 'supervisor@storm.sitename.com'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:  (Again, '&gt;' for machine-generated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[storm.sitename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gin name: supervisor</w:t>
        <w:tab/>
        <w:tab/>
        <w:tab/>
        <w:t>In real life: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urrently logged in from 00800F7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ject: MHS-programming, of cou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an?  I don't need no stinking pl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hhh, maybe I do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r users that don't exist on your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[storm.sitename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ogin name: nobody    </w:t>
        <w:tab/>
        <w:tab/>
        <w:tab/>
        <w:t>In real life: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Netware 3.11 or above.  (I'm not sure how it'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Bindery Emulation on a 4.01 machin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tions for the ersatz '.plan' and '.project'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lan:       SYS:\MAIL\&lt;bindery&gt;\_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roject:    SYS:\MAIL\&lt;bindery-ID&gt;\_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support finger-through.  (i.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 user@site1@site2.  The normal use of this i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cannot directly finger site1, but site2 can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 of site2 to finger user@site1.  Norm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hained (user@site1@site2@site3).  The only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fingered, however, are the users directly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t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's enough request for it, I may put in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llowing the specification of a directory under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has a directory and in that is the PLANS an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ersonally don't see it as that serious a need, though. 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, I'm willing to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 big believer in the concepts of free software,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n public domain software, so spread the program ar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he source, well, it's un-pretty, but it does use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tware API calls that are useful to learn more about. 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, I used this to learn how!)  Send me a SASE and some choco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hatever, and I'll send it off to you.  (Or I can th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via e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use the program (binary or source), at ho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, whatever, please send me a postcar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gan Schw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62 Bitte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nyvale, CA  94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s@netcom.com.  I am the sole 'support'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n't take much support, though...  I'm not going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dicate much effort to sup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 Morgan Schwe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