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- show login ID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[-f] [server/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[-p] [server/] us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 one or more server names (which must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lash) finger will list all the users on thos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f option will suppress printing of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 user names, finger will print out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 those users. User names may be preceeded by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, in which case that server will be search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equent user names until a new server nam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user is security-equivalant to SUPERVISOR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printed after their name (or before, in the -a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running finger must be supervisor-equivala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short listing finger will print an asteris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's connection number if messages are disabled (they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T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will attempt to match user nam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first parts of full first or last nam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 file server.  For example, "finger john" would tu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user with the login ID "john" or the full name "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ley" or "Bill Johns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will read an optional file finger.ini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that it's run from. This file store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s and directories to search for user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USERDI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fter that a list of line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ile-server/volume: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`file-server' indicates what file server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, `volume' is the volume name and `path'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rectory in which the user directories reside. (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just `/' if the user directories are of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) Finger will examine only the volumes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rticular file server that the user it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id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user is in a group of the form ###_NAME (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git number followed by an underscore and a string)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ssume that this is the org number and 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artment number and name, if you like) of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will print the first line of the user's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entire contents of the user's plan file if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. Finger first tries to look in the user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und though the finger.ini file) for files named '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'plan'. If it can't find the directory or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within the directory it then looks in the user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(in SYS:/MAIL/&lt;object-number-of-user&gt;)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p option will suppress printing of the pl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a option will cause finger to print ou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servers together with the number of user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ach and with what ID you are logged into that serv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terisk will be printed before the id if that id is a secur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quivalant to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_SERVER</w:t>
        <w:tab/>
        <w:t>The default server to use if one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2 (94.0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1-1994 by Fluor Danie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t Sampson</w:t>
        <w:tab/>
        <w:tab/>
        <w:tab/>
        <w:t>email: Curt_Sampson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uor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44 Alberni Street</w:t>
        <w:tab/>
        <w:tab/>
        <w:t>Tel: 604 691 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ncouver, B.C. CANADA</w:t>
        <w:tab/>
        <w:t>Fax: 604 687 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6G 2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free software; you may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it under the terms of the GNU General Public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published by the Free Software Foundation; either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WITHOUT ANY WARRANTY; with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HANTABILITY or FITNESS FOR A PARTICULAR PURPOS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NU General Public Licenc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hould have received a copy of the GNU General Public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ation, Inc., 675 Mass Ave.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can be somewhat slow, as it much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ery to match ful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such as office location and phone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in the Bindery, and thus can'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PU utilisation and uptime in the -a listing wo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NetWare 2.x servers (and this is untest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