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NDARD   MICROSYSTEMS 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86 NOS v3.12 and 4.0 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therCard PLU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16                              February 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Install problem with 4.0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14                              November 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hronized code with TokenC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13                              November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d 4.0 Server Driver source code with 3.11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Corrects problem with IBM Sourc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00                              October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and SuperDisk are trademarks, and SMC and Standard Micro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gistered trademarks of Standard Microsystems Corporation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mentioned herein belong to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