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NDARD MICROSYSTEMS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vell NetWare 386 3.12 and 4.0 Serve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or EtherCard PLUS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right (c) 1992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document is to briefly expl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the NetWare 386 LAN drivers that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ndard Microsystems EtherCard PLUS Family LAN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release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EASE.DOC     Version number and specific releas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C8000.LAN     NetWare 386 3.12 Serv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Refer to the NetWare 386 Installation manual and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structions to partition the hard disk and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cessary system files to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Copy SMC8000.LAN from the SuperDisk disket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_386\312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Follow the "Run SERVER" and the "Load loadable modul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s of Novell's Installation Manual to Step (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 LAN driver modu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ad c:\netw_386\312\smc8000 &lt;Enter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Answer the prompts for the hardware attributes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apter. Depending on the type of adapter you have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up to four adapter specific configuration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r may ask you to su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/O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nterrupt Request (IRQ)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RAM Buffer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Size of RAM Buffer - Ent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MCA Bus Slot number (Micro Channel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EtherCard Elite adapter, only the I/O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EtherCard Elite/A adapter, only the bus slo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want the prompts to appear,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quired configuration parameters i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er to the SMC EtherCard User Manual under "NetWare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Driver 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"Could not find an adapter at I/O base address x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river was unable to find a EtherCard Elite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specified base I/O address. Run EZSETUP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"Could not find an adapter at slot x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river was unable to find a EtherCard Elite/A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specified slot ID in a Micro Channel system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setup program to configure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Adapter hardware failure detected (self-test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self-test the driver detecte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adapter hardware. Run the DIAGNOS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"Adapter hardware failure detected (initialization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initialization the driver detecte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adapter hardware. Run the DIAGNOS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"Cannot access adapter RAM proper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internal OS error that occurs whe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nable to allocate memory needed for its lo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"Other system RAM already occupies adapter 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r cannot load because another device is occu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assigned RAM space. Use the EZSETUP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C Eth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"Other system ROM already occupies adapter 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r cannot load because a ROM device (perhaps 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ccupying its assigned RAM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"Adapter IRQ higher than 7 not valid in 8-bit sl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apter IRQ is set above 7. Reset to lower IRQ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"Adapter unable to process a multicast addr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de address was given on the command line or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nfigured for a node address that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cast address. This can be fixed by zeroing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cant Bit of the Most Significant Byte o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"Possible cable disconnect detected on LAN adap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r cannot detect cable connection to the network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grity of the cable connection to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Unneeded Memory Address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ser specified a memory address paramet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ading the driver that was un-needed. A softwar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mory address will be used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Unneeded Memory Length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ser specified a memory length parameter when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river that was un-needed. A software specifi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ngth will be used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Unneeded Interrupt number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ser specified a interrupt number paramet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ading the driver that was un-needed. A softwar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rupt number will be used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Card and SuperDisk are trademarks, and SMC and Standard Micro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gistered trademarks of Standard Microsystems Corporation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mentioned herein belong to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