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bCs/>
          <w:sz w:val="28"/>
          <w:szCs w:val="28"/>
        </w:rPr>
      </w:pPr>
      <w:r>
        <w:rPr>
          <w:rFonts w:eastAsia="Times" w:cs="Times" w:ascii="Times" w:hAnsi="Times"/>
          <w:b/>
          <w:bCs/>
          <w:sz w:val="28"/>
          <w:szCs w:val="28"/>
        </w:rPr>
        <w:tab/>
        <w:tab/>
        <w:t>EDBIN Bindery Explorer und Editor</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rPr>
      </w:pPr>
      <w:r>
        <w:rPr>
          <w:rFonts w:eastAsia="Times" w:cs="Times" w:ascii="Times" w:hAnsi="Times"/>
          <w:sz w:val="24"/>
          <w:szCs w:val="24"/>
          <w:u w:val="single"/>
        </w:rPr>
        <w:t>1. Copyrigh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ieses Programm ist Copyright (C) 1994, 1995 Fachhochschule Hamburg</w:t>
      </w:r>
    </w:p>
    <w:p>
      <w:pPr>
        <w:pStyle w:val="Normal"/>
        <w:rPr>
          <w:rFonts w:ascii="Times" w:hAnsi="Times" w:eastAsia="Times" w:cs="Times"/>
        </w:rPr>
      </w:pPr>
      <w:r>
        <w:rPr>
          <w:rFonts w:eastAsia="Times" w:cs="Times" w:ascii="Times" w:hAnsi="Times"/>
        </w:rPr>
        <w:t>Berliner Tor 3, D-20099 Hamburg, Germany.</w:t>
      </w:r>
    </w:p>
    <w:p>
      <w:pPr>
        <w:pStyle w:val="Normal"/>
        <w:rPr>
          <w:rFonts w:ascii="Times" w:hAnsi="Times" w:eastAsia="Times" w:cs="Times"/>
        </w:rPr>
      </w:pPr>
      <w:r>
        <w:rPr>
          <w:rFonts w:eastAsia="Times" w:cs="Times" w:ascii="Times" w:hAnsi="Times"/>
        </w:rPr>
        <w:t xml:space="preserve">Teile des Programmes sind </w:t>
      </w:r>
    </w:p>
    <w:p>
      <w:pPr>
        <w:pStyle w:val="Normal"/>
        <w:rPr>
          <w:rFonts w:ascii="Times" w:hAnsi="Times" w:eastAsia="Times" w:cs="Times"/>
        </w:rPr>
      </w:pPr>
      <w:r>
        <w:rPr>
          <w:rFonts w:eastAsia="Times" w:cs="Times" w:ascii="Times" w:hAnsi="Times"/>
        </w:rPr>
        <w:t>Copyright (C) 1983-1994 Novell, Inc. All Rights Reserve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Sie dürfen dieses Programm ohne Lizenzgebühr frei benutzen, aber nicht disassemblieren oder auf sonstige Weise rückentwickeln oder es als eigenes </w:t>
      </w:r>
    </w:p>
    <w:p>
      <w:pPr>
        <w:pStyle w:val="Normal"/>
        <w:rPr>
          <w:rFonts w:ascii="Times" w:hAnsi="Times" w:eastAsia="Times" w:cs="Times"/>
        </w:rPr>
      </w:pPr>
      <w:r>
        <w:rPr>
          <w:rFonts w:eastAsia="Times" w:cs="Times" w:ascii="Times" w:hAnsi="Times"/>
        </w:rPr>
        <w:t>Programm ausgeb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2. Vorwort</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rPr>
      </w:pPr>
      <w:r>
        <w:rPr>
          <w:rFonts w:eastAsia="Times" w:cs="Times" w:ascii="Times" w:hAnsi="Times"/>
        </w:rPr>
        <w:t xml:space="preserve">Dieser Bindery Editor erlaubt es Ihnen, jedes mögliche Bindery Objekt eines </w:t>
      </w:r>
    </w:p>
    <w:p>
      <w:pPr>
        <w:pStyle w:val="Normal"/>
        <w:rPr>
          <w:rFonts w:ascii="Times" w:hAnsi="Times" w:eastAsia="Times" w:cs="Times"/>
        </w:rPr>
      </w:pPr>
      <w:r>
        <w:rPr>
          <w:rFonts w:eastAsia="Times" w:cs="Times" w:ascii="Times" w:hAnsi="Times"/>
        </w:rPr>
        <w:t>Novell NetWare Fileservers anzusehen, einzufügen oder zu verändern. Er erlaubt Ihnen, alle Objekt Properties zu sehen, zu verändern, neue einzufügen oder welche zu löschen. Sie können Login Beschränkungen für alle Objekte einfügen, nicht nur für User. Er ist gedacht, um die Funktionsweise des Novell Netzwerkes besser kennenzulernen, Sicherheitslücken selbst aufzuspüren, aber auch für Entwickler, um neue Ideen zunächst zu test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Der Editor ist mit NetWare 3.xx, 4.02 und 4.1 (4.xx in Bindery Emulation) getestet, sollte aber auch unter NetWare 2.xx arbeiten. Bei NetWare 4.xx ergeben sich einige Einschränkungen durch die Bindery Emulation, so werden </w:t>
      </w:r>
    </w:p>
    <w:p>
      <w:pPr>
        <w:pStyle w:val="Normal"/>
        <w:rPr>
          <w:rFonts w:ascii="Times" w:hAnsi="Times" w:eastAsia="Times" w:cs="Times"/>
        </w:rPr>
      </w:pPr>
      <w:r>
        <w:rPr>
          <w:rFonts w:eastAsia="Times" w:cs="Times" w:ascii="Times" w:hAnsi="Times"/>
        </w:rPr>
        <w:t xml:space="preserve">z.B. beim Erzeugen eine User Objektes automatisch seine default Properties </w:t>
      </w:r>
    </w:p>
    <w:p>
      <w:pPr>
        <w:pStyle w:val="Normal"/>
        <w:rPr>
          <w:rFonts w:ascii="Times" w:hAnsi="Times" w:eastAsia="Times" w:cs="Times"/>
        </w:rPr>
      </w:pPr>
      <w:r>
        <w:rPr>
          <w:rFonts w:eastAsia="Times" w:cs="Times" w:ascii="Times" w:hAnsi="Times"/>
        </w:rPr>
        <w:t>erzeugt, andere Dinge wiederum führen zu Fehlermeldungen, doch ist dieses ohne Bedeutung für die Funktion und Sicherhei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Der Editor ist mit der Client Software NETX v.3.32 und VLM v.1.20. getestet. Frühere Versionen sollten  jedoch ebenfalls funktionieren. Er wurde unter MS DOS v. 5.0 und 6.2, OS/2 3.0 sowie Windows 3.1 getestet. Unter Windows sollte wegen der inkompatibilitäten  in der Zeichendarstellung (falsche Codepage) die Vollbilddarstellung gewählt werden.</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EDBIN ist unter Benutzung des Novell Client SDK geschrieben und es werden nur legale Systemaufrufe benutzt. Trotzdem sollten Sie sich bei Änderungen </w:t>
      </w:r>
    </w:p>
    <w:p>
      <w:pPr>
        <w:pStyle w:val="Normal"/>
        <w:rPr/>
      </w:pPr>
      <w:r>
        <w:rPr>
          <w:rFonts w:eastAsia="Times" w:cs="Times" w:ascii="Times" w:hAnsi="Times"/>
        </w:rPr>
        <w:t>über die Folgen klar sein, mit Supervisor Rechten könnten Sie auch Schaden anrichten, indem Sie Objekte derart verändern, daß sie sich nicht mehr einloggen können. Diese Warnung bezieht sich speziell auf Objekte, die von Softwareherstellern verwendet werden um einen Kopierschutz zu implementieren. Veränderungen an diesen Objekten könnte die Software am korrekten Ablauf hindern.</w:t>
      </w:r>
    </w:p>
    <w:p>
      <w:pPr>
        <w:pStyle w:val="Normal"/>
        <w:rPr>
          <w:rFonts w:ascii="Times" w:hAnsi="Times" w:eastAsia="Times" w:cs="Times"/>
        </w:rPr>
      </w:pPr>
      <w:r>
        <w:rPr>
          <w:rFonts w:eastAsia="Times" w:cs="Times" w:ascii="Times" w:hAnsi="Times"/>
        </w:rPr>
        <w:t>Der Gebrauch dieser Software geschieht in jedem Falle auf Ihre eigene Gefahr und wir übernehmen keinerlei Garanti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ekannte Einschränkungen / Systemvoraussetzungen:</w:t>
      </w:r>
    </w:p>
    <w:p>
      <w:pPr>
        <w:pStyle w:val="Normal"/>
        <w:rPr>
          <w:rFonts w:ascii="Times" w:hAnsi="Times" w:eastAsia="Times" w:cs="Times"/>
        </w:rPr>
      </w:pPr>
      <w:r>
        <w:rPr>
          <w:rFonts w:eastAsia="Times" w:cs="Times" w:ascii="Times" w:hAnsi="Times"/>
        </w:rPr>
        <w:t>Sie sollten eine DOS Variable TEMP oder TMP auf ein Verzeichnis gesetzt haben, in dem temporäre Dateien gespeichert werden können (z.B. SET TEMP=C:\TEMP). Haben Sie dies nicht, so werden einige temporäre Dateien im aktuellen Verzeichnis gespeichert. Die Dateien werden nach Programmende wieder gelöscht.</w:t>
      </w:r>
    </w:p>
    <w:p>
      <w:pPr>
        <w:pStyle w:val="Normal"/>
        <w:rPr>
          <w:rFonts w:ascii="Times" w:hAnsi="Times" w:eastAsia="Times" w:cs="Times"/>
        </w:rPr>
      </w:pPr>
      <w:r>
        <w:rPr>
          <w:rFonts w:eastAsia="Times" w:cs="Times" w:ascii="Times" w:hAnsi="Times"/>
        </w:rPr>
        <w:t>Die Anzahl der Bindery Objekte, die Sie lesen können, hängt nur von der Größe Ihres freien Arbeitsspeichers ab.</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r>
        <w:br w:type="page"/>
      </w:r>
    </w:p>
    <w:p>
      <w:pPr>
        <w:pStyle w:val="Normal"/>
        <w:rPr>
          <w:rFonts w:ascii="Times" w:hAnsi="Times" w:eastAsia="Times" w:cs="Times"/>
          <w:sz w:val="24"/>
          <w:szCs w:val="24"/>
          <w:u w:val="single"/>
        </w:rPr>
      </w:pPr>
      <w:r>
        <w:rPr>
          <w:rFonts w:eastAsia="Times" w:cs="Times" w:ascii="Times" w:hAnsi="Times"/>
          <w:sz w:val="24"/>
          <w:szCs w:val="24"/>
          <w:u w:val="single"/>
        </w:rPr>
        <w:t>3. Allgemeines</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rPr>
      </w:pPr>
      <w:r>
        <w:rPr>
          <w:rFonts w:eastAsia="Times" w:cs="Times" w:ascii="Times" w:hAnsi="Times"/>
        </w:rPr>
        <w:t>EDBIN ist menügesteuert. Er sieht in der bekannten Oberfläche der Novell Menü Tools ähnlich, ist aber etwas abweichend zu bedienen. Er ist in erster Linie für die Bedienung mit einen Maus geschrieben, läßt sich aber auch über die Tastatur steuern. Da ich ihn international verbreite und die Objektbezeichnungen sowieso nicht übersetzbar sind, ist er in Englisch gehalten. Die Datums und Zeitangaben sind jedoch in  deutschem Format (TT-MM-JJJJ).</w:t>
      </w:r>
    </w:p>
    <w:p>
      <w:pPr>
        <w:pStyle w:val="Normal"/>
        <w:rPr/>
      </w:pPr>
      <w:r>
        <w:rPr>
          <w:rFonts w:eastAsia="Times" w:cs="Times" w:ascii="Times" w:hAnsi="Times"/>
        </w:rPr>
        <w:t>Im Menü gibt es Auswahlfelder und Listen. Sie können zwischen diesen Bereichen Wechseln entweder mit der Maus oder durch die Tasten &lt;Tab&gt; bzw. &lt;Umschalt&gt;&lt;Tab&gt; (vor / zurück) oder durch &lt;Alt&gt; und den hervorgehobenen Buchstaben. Innerhalb der Listen können Sie sich mit den Cursor Auf / Ab Tasten bewegen. Ein dadurch selektiertes Objekt kann durch die Auswahlfelder verändert, oder seine Informationen angezeigt werden. In den Auswahllisten mit Ja / Nein Feldern kann mit der Cursor rechts - links Tasten zwischen Yes und No gewählt werden. Jede Ja / Nein Zeile und jedes Auswahlfeld ist programmtechnisch ein separate Input Feld und muß mit Tab oder Maus gewechselt werden. In der Liste der Objekte kann durch eintippen eines Objektnamen zum ersten Vorkommen dieses Namens gesprungen werden.</w:t>
      </w:r>
    </w:p>
    <w:p>
      <w:pPr>
        <w:pStyle w:val="Normal"/>
        <w:rPr>
          <w:rFonts w:ascii="Times" w:hAnsi="Times" w:eastAsia="Times" w:cs="Times"/>
        </w:rPr>
      </w:pPr>
      <w:r>
        <w:rPr>
          <w:rFonts w:eastAsia="Times" w:cs="Times" w:ascii="Times" w:hAnsi="Times"/>
        </w:rPr>
        <w:t>Die &lt;F1&gt; Taste bringt einen kurze Hilfebildschirm.</w:t>
      </w:r>
    </w:p>
    <w:p>
      <w:pPr>
        <w:pStyle w:val="Normal"/>
        <w:rPr/>
      </w:pPr>
      <w:r>
        <w:rPr>
          <w:rFonts w:eastAsia="Times" w:cs="Times" w:ascii="Times" w:hAnsi="Times"/>
        </w:rPr>
        <w:t>Mit der &lt;Esc&gt; Taste kommen Sie eine Ebene zurück, bzw. verlassen das Programm.</w:t>
      </w:r>
    </w:p>
    <w:p>
      <w:pPr>
        <w:pStyle w:val="Normal"/>
        <w:rPr>
          <w:rFonts w:ascii="Times" w:hAnsi="Times" w:eastAsia="Times" w:cs="Times"/>
        </w:rPr>
      </w:pPr>
      <w:r>
        <w:rPr>
          <w:rFonts w:eastAsia="Times" w:cs="Times" w:ascii="Times" w:hAnsi="Times"/>
        </w:rPr>
        <w:t>In der Fußzeile finden Sie Ihren aktuellen Server und Usernamen, sowie die Anmeldezeit (Login time). Wegen Platzbegrenzung in dieser Zeile werden die Usernamen auf 8 und die Servernamen auf 6 Zeichen verkürzt dargestell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lle folgend beschriebenen Funktionen stehen entsprechend Ihrer Security Stufe zur Verfügung oder nicht. Die volle Novell Sicherheit bleibt mit diesem Programm, soweit das mit einem solchen Tool möglich ist, gewahrt. Das soll bedeuten, daß ein normaler Benutzer mit diesem Programm nicht mehr tun kann als mit der Summe einer Reihe von Standardtools, der Supervisor jedoch erhält ein mächtiges Tool, mit dem er Kontrolle über alle Ressourcen seines Servers erhält. Bedenken Sie, jedes Objekt belegt Platz im Server RAM. Viele Demo Programme legen Objekte ab um die Testzeit zu Begrenzen. Löschen dieser Objekte schafft wieder neuen Platz.</w:t>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4. Change Server</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Dieser Menüpunkt erlaubt es, andere Server zu attachen, dort ein- oder auszuloggen. Ein Logout vom sogen. Primary Server ist nicht möglich. Beim Logout gehen entsprechende Laufwerksmappings verloren. Sind Sie auf einem Server Supervisor oder äquivalent, können Sie sich anschließend auf diesem Server auch als Nichtuserobjekt (z.B. Printserver) einloggen. Für diese Funktion ist es aus Sicherheitsgründen notwendig, daß Sie sich zunächst als Supervisor(äquivalent) einloggen und sodann als anderes Objekt. Diese Verbindung bleibt nach Programmende stehen, so daß Sie z.B. Sicherheitskontrollen für solche Accounts, die ja meist ohne Paßwort sind, durchführen können.</w:t>
      </w:r>
    </w:p>
    <w:p>
      <w:pPr>
        <w:pStyle w:val="Normal"/>
        <w:rPr>
          <w:rFonts w:ascii="Times" w:hAnsi="Times" w:eastAsia="Times" w:cs="Times"/>
        </w:rPr>
      </w:pPr>
      <w:r>
        <w:rPr>
          <w:rFonts w:eastAsia="Times" w:cs="Times" w:ascii="Times" w:hAnsi="Times"/>
        </w:rPr>
        <w:t>Im Change Menü gibt es verschiedene Optionen:</w:t>
      </w:r>
    </w:p>
    <w:p>
      <w:pPr>
        <w:pStyle w:val="Normal"/>
        <w:rPr/>
      </w:pPr>
      <w:r>
        <w:rPr>
          <w:rFonts w:eastAsia="Times" w:cs="Times" w:ascii="Times" w:hAnsi="Times"/>
        </w:rPr>
        <w:t>Connect macht ein attach zu einem Server (neue oder bestehende Verbindung), wechselt also den aktuellen Server. Man kann dann z.B. erkennen, welche Objekte auch nicht angemeldeten Verbindungen (NOT-LOGGED-IN) sichtbar sind.</w:t>
      </w:r>
    </w:p>
    <w:p>
      <w:pPr>
        <w:pStyle w:val="Normal"/>
        <w:rPr/>
      </w:pPr>
      <w:r>
        <w:rPr>
          <w:rFonts w:eastAsia="Times" w:cs="Times" w:ascii="Times" w:hAnsi="Times"/>
        </w:rPr>
        <w:t>Der LOGIN Knopf führt eine Login Prozedur durch, wenn nötig mit vorherigem Attach. Dabei wird Name und Paßwort abgefragt. Besteht ein Paßwort nicht bleibt das Feld leer. Ein fehlerhafte Login gibt eine Fehlermeldung, es bleibt jedoch eine NOT-LOGGED-IN Connection wie bei Attach bestehen.</w:t>
      </w:r>
    </w:p>
    <w:p>
      <w:pPr>
        <w:pStyle w:val="Normal"/>
        <w:rPr>
          <w:rFonts w:ascii="Times" w:hAnsi="Times" w:eastAsia="Times" w:cs="Times"/>
        </w:rPr>
      </w:pPr>
      <w:r>
        <w:rPr>
          <w:rFonts w:eastAsia="Times" w:cs="Times" w:ascii="Times" w:hAnsi="Times"/>
        </w:rPr>
        <w:t>Läßt man Namen und Paßwort leer, bleibt die alte Verbindung unverändert, im Gegensatz zum LOGIN.EXE von Novell, das vor jedem neuen Login ein Logout durchführ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4.1. Server Info</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Dieses untermenü vom Change Server Menü bringt die erreichbaren Informationen über den selektierten Server. Keine vorherige Verbindung ist nötig, sie wird ggf. automatisch auf- und abgebaut. Ein Info über eine eingeloggte Verbindung bringt auch eine aktuelle Benutzerliste. Aus dieser können Fileserver Konsole Operateure und Supervisoren mit „Clear Connection“ Verbindungen lösch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r>
        <w:br w:type="page"/>
      </w:r>
    </w:p>
    <w:p>
      <w:pPr>
        <w:pStyle w:val="Normal"/>
        <w:rPr>
          <w:rFonts w:ascii="Times" w:hAnsi="Times" w:eastAsia="Times" w:cs="Times"/>
          <w:sz w:val="24"/>
          <w:szCs w:val="24"/>
          <w:u w:val="single"/>
        </w:rPr>
      </w:pPr>
      <w:r>
        <w:rPr>
          <w:rFonts w:eastAsia="Times" w:cs="Times" w:ascii="Times" w:hAnsi="Times"/>
          <w:sz w:val="24"/>
          <w:szCs w:val="24"/>
          <w:u w:val="single"/>
        </w:rPr>
        <w:t>5. Edit Objects</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sz w:val="24"/>
          <w:szCs w:val="24"/>
          <w:u w:val="single"/>
        </w:rPr>
      </w:pPr>
      <w:r>
        <w:rPr>
          <w:rFonts w:eastAsia="Times" w:cs="Times" w:ascii="Times" w:hAnsi="Times"/>
          <w:sz w:val="24"/>
          <w:szCs w:val="24"/>
          <w:u w:val="single"/>
        </w:rPr>
        <w:t>5.1. Auswahl von Objekten</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Im Edit Objects Menü erhalten Sie eine Auswahlliste der Objekte, die Sie entsprechend Ihrer Security äquivalent sehen dürfen. Wenn Sie nur spezielle Objekttypen sehen wollen entfernen Sie die Markierung von „Default Type“ und selektieren Sie die gewünschten Typen. Danach wählen Sie „New List“ um die Bindery erneut mit diesem Filter zu lesen. Die „Find Type“ Option erlaubt Ihnen, bestimmte Typen über ihre Typnummer zu suchen.</w:t>
      </w:r>
    </w:p>
    <w:p>
      <w:pPr>
        <w:pStyle w:val="Normal"/>
        <w:rPr/>
      </w:pPr>
      <w:r>
        <w:rPr>
          <w:rFonts w:eastAsia="Times" w:cs="Times" w:ascii="Times" w:hAnsi="Times"/>
        </w:rPr>
        <w:t>Eintippen eines Namens in der Objektliste sucht nach dem ersten passenden Objekt.  Beachten Sie, daß unter NetWare vor 4.0 dieselben Namen für unterschiedliche Objekttypen mehrfach auftreten durft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5.2 Accounting</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Der „Accounting“  Knopf erlaubt es Ihnen Login Restriktionen jedes beliebigen Objektes, also nicht nur User, zu verändern, wie z.B. Paßwort, Login Time, Expiration usw. Wenn das Objekt nicht die erforderliche Propertie "LOGIN_CONTROL" hat, werden Sie gefragt, ob sie erstellt werden soll. Wird sie erstellt, so werden Sie nach altem und neuem Paßwort gefragt. Lassen Sie bei neuen Properties das alte Paßwort leer. Bleibt auch das neue Paßwort leer, wird kein Paßwort vergeben, bzw. das alte gelöscht. Supervisor(äquivalent) braucht nie ein Paßwort eingeben.</w:t>
      </w:r>
    </w:p>
    <w:p>
      <w:pPr>
        <w:pStyle w:val="Normal"/>
        <w:rPr/>
      </w:pPr>
      <w:r>
        <w:rPr>
          <w:rFonts w:eastAsia="Times" w:cs="Times" w:ascii="Times" w:hAnsi="Times"/>
        </w:rPr>
        <w:t>Die „Set Paßwort“ Funktion zeigt immer altes und neues Paßwort am Bildschirm - also Vorsicht vor Zuschauern ! Das Paßwort wird nach Novell Vorschrift korrekt verschlüsselt und ist danach nicht mehr lesbar.</w:t>
      </w:r>
    </w:p>
    <w:p>
      <w:pPr>
        <w:pStyle w:val="Normal"/>
        <w:rPr/>
      </w:pPr>
      <w:r>
        <w:rPr>
          <w:rFonts w:eastAsia="Times" w:cs="Times" w:ascii="Times" w:hAnsi="Times"/>
        </w:rPr>
        <w:t>Das Paßwort wird in Großbuchstaben verwandelt. Dies ist eine Novell Vorschrift.</w:t>
      </w:r>
    </w:p>
    <w:p>
      <w:pPr>
        <w:pStyle w:val="Normal"/>
        <w:rPr/>
      </w:pPr>
      <w:r>
        <w:rPr>
          <w:rFonts w:eastAsia="Times" w:cs="Times" w:ascii="Times" w:hAnsi="Times"/>
        </w:rPr>
        <w:t>Der Inhalt der Felder „Account has Expiration Date“ u.ä. wird in den korrespondierenden Datumsfeldern (account expires) der Propertie LOGIN_CONTROL gespeichert. Entsprechend werden die eingetragenen Daten durch verändern  dieser Einstellung gelöscht. SYSCON holt sich die System Default Werte aus einer Propertie des Supervisors, dieses Programm nich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sz w:val="24"/>
          <w:szCs w:val="24"/>
          <w:u w:val="single"/>
        </w:rPr>
        <w:t>5.4 Security</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Die Option „Security“ bringt einen Schirm mit der Objekt ID und seiner Schreib und Lesesecurity. Es ist nicht möglich nach der Erzeugung eines Objectes seine Security zu änder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5.5 Properties</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rPr>
      </w:pPr>
      <w:r>
        <w:rPr>
          <w:rFonts w:eastAsia="Times" w:cs="Times" w:ascii="Times" w:hAnsi="Times"/>
        </w:rPr>
        <w:t>Diese Punkt erlaubt es, Properties (Eigenschaften) eines selektierten Objektes zu verändern, hinzuzufügen oder zu löschen.</w:t>
      </w:r>
    </w:p>
    <w:p>
      <w:pPr>
        <w:pStyle w:val="Normal"/>
        <w:rPr>
          <w:rFonts w:ascii="Times" w:hAnsi="Times" w:eastAsia="Times" w:cs="Times"/>
        </w:rPr>
      </w:pPr>
      <w:r>
        <w:rPr>
          <w:rFonts w:eastAsia="Times" w:cs="Times" w:ascii="Times" w:hAnsi="Times"/>
        </w:rPr>
        <w:t>Standardmäßig werden Sie beim Erzeugen einer „Set Property“ (Eine Set Propertie ist eine Liste, die Verweise auf andere Objekte enthält) aufgefordert, mindestens ein einzufügendes Objekt zu selektieren. Wenn Sie dies übergehen bekommen Sie zwar eine Fehlermeldung, trotzdem aber wird diese Propertie als leere Liste erzeugt, so daß Sie später Eintragungen vornehmen können. Sie können diese auch an der Fehlenden Typbezeichnung erkennen.</w:t>
      </w:r>
    </w:p>
    <w:p>
      <w:pPr>
        <w:pStyle w:val="Normal"/>
        <w:rPr/>
      </w:pPr>
      <w:r>
        <w:rPr>
          <w:rFonts w:eastAsia="Times" w:cs="Times" w:ascii="Times" w:hAnsi="Times"/>
        </w:rPr>
        <w:t>Erzeugen Sie eine Property des Types „Item“, so werden in diese 128 Byte eines Füllmusters geschrieben, die Sie später ändern können. Im Item Typ Editor finden Sie Knöpfe „Copy“ und „Paste“, mit denen Sie Inhalte in ein anderes Propertie oder ein anderes Objekt oder sogar auf einen anderen Fileserver kopieren können. Der Inhalt dieses Buffers bleibt erhalten, solange das Programm läuft bzw. kein neuer Inhalt hineinkopiert wird.</w:t>
      </w:r>
    </w:p>
    <w:p>
      <w:pPr>
        <w:pStyle w:val="Normal"/>
        <w:rPr>
          <w:rFonts w:ascii="Times" w:hAnsi="Times" w:eastAsia="Times" w:cs="Times"/>
        </w:rPr>
      </w:pPr>
      <w:r>
        <w:rPr>
          <w:rFonts w:eastAsia="Times" w:cs="Times" w:ascii="Times" w:hAnsi="Times"/>
        </w:rPr>
        <w:t>Schrittweise ist damit auch das Kopieren ganzer Objekte möglich.</w:t>
      </w:r>
    </w:p>
    <w:p>
      <w:pPr>
        <w:pStyle w:val="Normal"/>
        <w:rPr>
          <w:rFonts w:ascii="Times" w:hAnsi="Times" w:eastAsia="Times" w:cs="Times"/>
        </w:rPr>
      </w:pPr>
      <w:r>
        <w:rPr>
          <w:rFonts w:eastAsia="Times" w:cs="Times" w:ascii="Times" w:hAnsi="Times"/>
        </w:rPr>
        <w:t>Erzeugen der „Reservierten“ Properties "GROUPS_I'M_IN", "GROUP_MEMBERS" und</w:t>
      </w:r>
    </w:p>
    <w:p>
      <w:pPr>
        <w:pStyle w:val="Normal"/>
        <w:rPr>
          <w:rFonts w:ascii="Times" w:hAnsi="Times" w:eastAsia="Times" w:cs="Times"/>
        </w:rPr>
      </w:pPr>
      <w:r>
        <w:rPr>
          <w:rFonts w:eastAsia="Times" w:cs="Times" w:ascii="Times" w:hAnsi="Times"/>
        </w:rPr>
        <w:t xml:space="preserve">"SECURYTY_EQUALS" erzeugt automatisch die nötigen Rückverweise. </w:t>
      </w:r>
    </w:p>
    <w:p>
      <w:pPr>
        <w:pStyle w:val="Normal"/>
        <w:rPr/>
      </w:pPr>
      <w:r>
        <w:rPr>
          <w:rFonts w:eastAsia="Times" w:cs="Times" w:ascii="Times" w:hAnsi="Times"/>
        </w:rPr>
        <w:t>Das heißt z.B., daß durch das Einfügen einer Gruppe in GROUPS_I'M_IN automatisch diese Gruppe in „SECURITY_EQUALS“ eingetragen wird und dieses Objekt in  GROUP_MEMBERS der entsprechenden Gruppe. Für nicht von Novell vordefinierte Zusammenhänge müssen Sie dies selbst tu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ascii="Times" w:hAnsi="Times"/>
          <w:sz w:val="24"/>
          <w:szCs w:val="24"/>
          <w:u w:val="single"/>
        </w:rPr>
        <w:t>5.6 Creat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Die „Create“ Funktion erzeugt jede Art von Objekt. Beim Erzeugen müssen Sie die beabsichtigte Security (read by.., write by..) auswählen, da sie später nicht mehr verändert werden kann. Es ist nicht möglich spezielle Objekt IDs  vorzugeben. Diese werden vom Betriebssystem vergeben.</w:t>
      </w:r>
    </w:p>
    <w:p>
      <w:pPr>
        <w:pStyle w:val="Normal"/>
        <w:rPr/>
      </w:pPr>
      <w:r>
        <w:rPr>
          <w:rFonts w:eastAsia="Times" w:cs="Times" w:ascii="Times" w:hAnsi="Times"/>
        </w:rPr>
        <w:t>Erzeugen Sie ein User Objekt, so wird automatisch die Property LOGIN_CONTROL erzeugt (Sie können bei Netware bis 3.12 diese später wieder löschen, wenn Sie wollen, aber ohne diese kann kein Objekt sich einloggen.). Unter NetWare 4.xx werden automatisch weitere Properties erzeugt, die Sie nicht löschen können (Bindery Emulation). Sie werden außerdem nach einem neuen Paßwort gefragt, das Sie jedoch leer lassen können.</w:t>
      </w:r>
    </w:p>
    <w:p>
      <w:pPr>
        <w:pStyle w:val="Normal"/>
        <w:rPr>
          <w:rFonts w:ascii="Times" w:hAnsi="Times" w:eastAsia="Times" w:cs="Times"/>
        </w:rPr>
      </w:pPr>
      <w:r>
        <w:rPr>
          <w:rFonts w:eastAsia="Times" w:cs="Times" w:ascii="Times" w:hAnsi="Times"/>
        </w:rPr>
        <w:t>Anmerkung: Die Create Funktion erzeugt nur das Bindery Objekt. Zugehörige andere Dinge, wie directories, (SYS:MAIL/ID) müssen Sie auf andere Weise erzeug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5.7 Delete</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rPr>
      </w:pPr>
      <w:r>
        <w:rPr>
          <w:rFonts w:eastAsia="Times" w:cs="Times" w:ascii="Times" w:hAnsi="Times"/>
        </w:rPr>
        <w:t>Die "Delete" Funktion ermöglicht es Ihnen alle Objekte zu löschen, die Sie verwalten (Supervisor / Workgroup Manager), außer SUPERVISOR. Hierdurch werden auch alle Properties sowie Rückverweise entfernt.</w:t>
      </w:r>
    </w:p>
    <w:p>
      <w:pPr>
        <w:pStyle w:val="Normal"/>
        <w:rPr/>
      </w:pPr>
      <w:r>
        <w:rPr>
          <w:rFonts w:eastAsia="Times" w:cs="Times" w:ascii="Times" w:hAnsi="Times"/>
        </w:rPr>
        <w:t>Löschen von Objekten unter 4.xx führt zu einer Fehlermeldung wenn Die Objekt Security Add by NWOS is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nmerkung: Durch die Delete Funktion wird nur das Bindery Objekt gelöscht, nicht evtl. zugehörige Verzeichnisse (SYS:MAIL/ID z.B.)</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5.8 Count</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rFonts w:ascii="Times" w:hAnsi="Times" w:eastAsia="Times" w:cs="Times"/>
        </w:rPr>
      </w:pPr>
      <w:r>
        <w:rPr>
          <w:rFonts w:eastAsia="Times" w:cs="Times" w:ascii="Times" w:hAnsi="Times"/>
        </w:rPr>
        <w:t>Mit der „Count“ Funktion erhält man eine Statistik über alle Bindery Objekte auf dem Server, die Sie mit Ihren Rechten sehen könn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5.9 Rename</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Hiermit lassen sich Objekte umbenennen. Ojekt IDs können nie geändert werd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sz w:val="24"/>
          <w:szCs w:val="24"/>
          <w:u w:val="single"/>
        </w:rPr>
      </w:pPr>
      <w:r>
        <w:rPr>
          <w:rFonts w:eastAsia="Times" w:cs="Times" w:ascii="Times" w:hAnsi="Times"/>
          <w:sz w:val="24"/>
          <w:szCs w:val="24"/>
          <w:u w:val="single"/>
        </w:rPr>
        <w:t>6. Schlußbemerkung</w:t>
      </w:r>
    </w:p>
    <w:p>
      <w:pPr>
        <w:pStyle w:val="Normal"/>
        <w:rPr>
          <w:rFonts w:ascii="Times" w:hAnsi="Times" w:eastAsia="Times" w:cs="Times"/>
          <w:sz w:val="24"/>
          <w:szCs w:val="24"/>
          <w:u w:val="single"/>
        </w:rPr>
      </w:pPr>
      <w:r>
        <w:rPr>
          <w:rFonts w:eastAsia="Times" w:cs="Times" w:ascii="Times" w:hAnsi="Times"/>
          <w:sz w:val="24"/>
          <w:szCs w:val="24"/>
          <w:u w:val="single"/>
        </w:rPr>
      </w:r>
    </w:p>
    <w:p>
      <w:pPr>
        <w:pStyle w:val="Normal"/>
        <w:rPr/>
      </w:pPr>
      <w:r>
        <w:rPr>
          <w:rFonts w:eastAsia="Times" w:cs="Times" w:ascii="Times" w:hAnsi="Times"/>
        </w:rPr>
        <w:t>Obiger Text ist nicht als vollständige Bedienungsanleitung gedacht, doch ich hoffe, daß er eine kleine Einführung is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Wenn Sie Fehler finden oder mir Hinweise geben wollen, können Sie mich über Internet erreichen unter:</w:t>
      </w:r>
    </w:p>
    <w:p>
      <w:pPr>
        <w:pStyle w:val="Normal"/>
        <w:rPr>
          <w:rFonts w:ascii="Times" w:hAnsi="Times" w:eastAsia="Times" w:cs="Times"/>
        </w:rPr>
      </w:pPr>
      <w:r>
        <w:rPr>
          <w:rFonts w:eastAsia="Times" w:cs="Times" w:ascii="Times" w:hAnsi="Times"/>
        </w:rPr>
        <w:t>Klaus.Arpe@etech.fh-hamburg.de</w:t>
      </w:r>
    </w:p>
    <w:p>
      <w:pPr>
        <w:pStyle w:val="Normal"/>
        <w:rPr>
          <w:rFonts w:ascii="Times" w:hAnsi="Times" w:eastAsia="Times" w:cs="Times"/>
        </w:rPr>
      </w:pPr>
      <w:r>
        <w:rPr>
          <w:rFonts w:eastAsia="Times" w:cs="Times" w:ascii="Times" w:hAnsi="Times"/>
        </w:rPr>
        <w:t>Die aktuelle Version dieses Programmes finden Sie über ftp auf:</w:t>
      </w:r>
    </w:p>
    <w:p>
      <w:pPr>
        <w:pStyle w:val="Normal"/>
        <w:rPr>
          <w:rFonts w:ascii="Times" w:hAnsi="Times" w:eastAsia="Times" w:cs="Times"/>
        </w:rPr>
      </w:pPr>
      <w:r>
        <w:rPr>
          <w:rFonts w:eastAsia="Times" w:cs="Times" w:ascii="Times" w:hAnsi="Times"/>
        </w:rPr>
        <w:t>ftp.etech.fh-hamburg.de:/pub/novell/tools/edbin.zip</w:t>
      </w:r>
    </w:p>
    <w:p>
      <w:pPr>
        <w:pStyle w:val="Normal"/>
        <w:rPr>
          <w:rFonts w:ascii="Times" w:hAnsi="Times" w:eastAsia="Times" w:cs="Times"/>
        </w:rPr>
      </w:pPr>
      <w:r>
        <w:rPr>
          <w:rFonts w:eastAsia="Times" w:cs="Times" w:ascii="Times" w:hAnsi="Times"/>
        </w:rPr>
        <w:t>sowie auf vielen anderen Server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PE\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17:23:00Z</dcterms:created>
  <dc:creator>Klaus Arpe</dc:creator>
  <dc:description/>
  <dc:language>en-US</dc:language>
  <cp:lastModifiedBy>Klaus Arpe</cp:lastModifiedBy>
  <dcterms:modified xsi:type="dcterms:W3CDTF">1995-02-07T17:23:00Z</dcterms:modified>
  <cp:revision>2</cp:revision>
  <dc:subject/>
  <dc:title>EDBIN Bindery Explorer und Editor</dc:title>
</cp:coreProperties>
</file>