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skTst.EXE   Tool to Benchmark Disk I/O on NetWar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c domain written by Wolfgang Schre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 DskTst &lt;drv1&gt; [&lt;drv2&gt;]    where &lt;drv?&gt; are driv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pped to the sam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DskTst will copy files within on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transferring data over the w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t tests the components: server disk, contro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ching, CPU, cluster size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ource and destination drive may be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lumes/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During its operation (10-40s) the server uti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up to 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kTst f:             -&gt; test one volume/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kTst f: k:          -&gt; test interchanne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fficient disk space (2MB 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fficient rights to create, write, delete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