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UP7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pdated DOS client files.  This file includes NetWare shells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TX.EXE, EMSNETX.EXE, XMSNETX.EXE, BNETX.EXE),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3.0 and above (including MS DOS 6.0), DRDOS 6.0 and Windows 3.0 and 3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both ODI and dedicated IPX are included as well as Packet Bu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and other DOS cli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DOSUP7.ZIP which comprises DOS cl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are v3.x, v2.1x and v2.2x operating systems. 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TX    EXE    85170   2-17-93   1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    EXE     9971   5-26-92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P7   DOC    [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  EXE    89390   2-17-93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20515   4-08-93  10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    COM      640   7-28-88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     OBJ    20340  11-21-91  12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  COM    30051   1-22-93   9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   COM    21943   2-02-93  11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     COM     8780  11-05-92   2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COM    19791   1-14-93   2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COM    29242  12-21-92   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COM    20176   1-14-93   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  COM    19887   1-14-93   2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COM    21049   1-18-93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COM    29240  12-21-92   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COM    26552   2-08-93   1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 EXE    24162   1-21-93   2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EXE    77582   2-17-93   1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FO  DOC    24499  12-09-92   2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DOC    34499   4-08-93  10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COM    33867   2-23-93   8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ST   NLM    95736  11-12-92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    COM    21058   2-13-93   8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COM     4881   7-02-92   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DOC     2255   2-21-91   2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COM     1746   9-30-91   9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   COM     1652   3-21-91   2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    COM    25018   1-28-93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COM    25012  12-21-92   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   COM    18765  12-21-92   2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  EXE    86064   2-17-93   1:4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s included in DOSUP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s changed since last update are marked with a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NETX.EXE:   NetWare Workstation Shell  v3.32 (9302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NP.EXE:   NetWare DOS NP Extender v1.30 Rev G (920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MSNETX.EXE: NetWare EMS Workstation Shell  v3.32 (9302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F.COM:   Novell Network BIOS Interrupt 2Fh Emulator Version 2.12 (880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.OBJ:     Novell IPX/SPX  v3.10 (911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further development is being done on IPX.OBJ.  Novel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use the ODI client software. See ODIINFO.DOC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PXODI.COM:  NetWare IPX/SPX Protocol  v2.10 (930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SUP.COM:  IBM LAN Support MLID  v1.27 (93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SL.COM:     NetWare Link Support Layer  v2.01 (921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1000.COM:  Novell NE1000 Ethernet MLID  v1.27 (930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1500T.COM: Novell NE1500T Ethernet MLID  v1.26 (921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2.COM:     Novell NE2 Ethernet MLID  v1.26 (930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2_32.COM:  Novell NE2-32 Ethernet MLID  v1.29 (920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2000.COM:  Novell NE2000 Ethernet MLID  v1.51 (930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2100.COM:  Novell NE2100 Ethernet MLID  v1.26 (921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3200.COM:  Novell NE3200 Ethernet MLID  v1.16 (930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BIOS.EXE: Novell NetBIOS Emulation Package V3.13 (930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TX.EXE:    NetWare Workstation Shell  v3.32 (9302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DINSUP.COM: ODI Support Interface for NDIS Protocols v1.22 (930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URST.NLM:  NCP Packet Burst, Large Internet Packet &amp; Packet Sig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N2L.COM:   IBM PC Network II &amp; II/A MLID  v1.40 (9202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UTE.COM:   NetWare Source Routing Driver  v2.00 (920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FIX.COM:  NetWare Boot Disk Image Patch Program  v1.02 (910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ODI.COM:  Novell RPL ODI  v1.02 (910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BMI2.COM:   Task Switched Buffer Manager for IPX/SPX  v3.11 (930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KEN.COM:   IBM Token-Ring MLID  v1.25 (921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XNET.COM:  Novell Turbo RxNet &amp; RxNet/2 MLID  v1.35 (921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XMSNETX.EXE: NetWare XMS Workstation Shell  v3.32 (93021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rivers included in this ZIP file have been changed t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802.2 frame type.  When using these drivers, it is necessary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802.2 frame type on your server or change the frame typ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n your NET.CFG (or SHELL.CF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COM     19455 09-08-92   3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COM     28758 05-14-92   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COM     19839 10-27-92   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  COM     19551 10-27-92   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COM     19715 09-08-92   3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COM     28756 05-14-92   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COM     26248 10-08-92   9:5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inue to use the 802.3 frame type, place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NET.CFG (or SHELL.CFG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using the NE2000.COM driver, you would replace &lt;driver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2000.  Be sure to indent the second line and place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URST.NLM and BNET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URST.NLM includes support for NCP Packet Signature, an enhanc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To utilize this feature, you must obtain a number of new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ncluding server NLMs and supervisor, print and other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vailable as self-extracting executables in NOVLIB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GO NOVLIB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Novel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PBURST.NLM and BNETX.EXE without implementing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enter the following line at your file server console (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to the AUTOEXEC.NCF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CP Packet Signature Op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burst mode at a workstation, add the following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(or SHELL.CFG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BUFFER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  -  This file is for use with DOS v5.0 Task Swapper and 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Windows v3.0, use TBMI.COM and TASKID.COM.  Do not use T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.  This file is documented in the DOS v5.0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escribed by executing TBMI2.COM with the /?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P.EXE  -  This is the Named Pipes Extender for DO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amed Pipes applicatio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.COM  -  RPLFIX is used to allow workstations to remote program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PL) properly with MS DOS 5.x and above.  This utility must be ru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image file (usually NET$DOS.SYS) has been created using the DO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RPLFIX will directly modify the boot image file; the boo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size and last modified date will be different after RPLFIX has been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 only needs to be run against the boot image file once.  Attempt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 against an already modified boot image file are detected by the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further modifications will be made to the boo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DOSGEN (setting up remote reset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ll reference manuals.  For NetWare v2.x,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apter 9 of the "Supervisor Guide", or Chapter 2 of the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 manual.  For NetWare v3.x, this information is found in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ation manual.  After performing all step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al to create the boot image file, run RPL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orkstation will likely hang during the reset proces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ing DOS 5.x or above and the boot image file has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can be found on the WSGEN diskette, or in the WSGEN sub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using a network drive.  After you have located RPLFIX.COM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o the LOGIN subdirectory on the file server you wish to remo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DOSGEN procedure instructed you to create a boot imag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usually named NET$DOS.SYS). If the drive you mapped to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ve F, then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FIX F: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only needs to be run if the version of DOS loaded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OSGEN is 5.x or greater.  Earlier versions of DO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renamed your boot image file, then you must use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PL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LFIX [d:]&lt;boot image fil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[d:] is the drive letter where the image file is located, and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&gt; is the name of the file created with the DOSG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