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 3.12 C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2d  10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.</w:t>
        <w:tab/>
        <w:t>Added GetServerUtil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etServerMemorySize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.</w:t>
        <w:tab/>
        <w:t>Added Setabl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ugging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.</w:t>
        <w:tab/>
        <w:t>Fixed a bug in the cleanup of threads blocked on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s where the connection was not being re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.</w:t>
        <w:tab/>
        <w:t>Added a ScheduleWorkToDo interface to BeginThrea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elopers could use worker threads on 4.x and have the sam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 on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.</w:t>
        <w:tab/>
        <w:t>Changed memory checking so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in all versions of the 3.x c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.</w:t>
        <w:tab/>
        <w:t>Added code to dynamically import TotalKnownMemory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it is not available in the MS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.</w:t>
        <w:tab/>
        <w:t xml:space="preserve">Made the renegotiating of the packet size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CPReadFile and NCPWriteFile only happen once. This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 time Netware on VMS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.</w:t>
        <w:tab/>
        <w:t>Ever since 3.1 we have been returning the ser. # and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swapped. Made it return correc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.</w:t>
        <w:tab/>
        <w:t>Increased struct RequestPacketStructure.RData size to 5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.  Also fixed the initialization of tha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.</w:t>
        <w:tab/>
        <w:t xml:space="preserve">Made changes mostly bracketed with __cplusplus to these head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 up compilation errors or warnings under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.</w:t>
        <w:tab/>
        <w:t>OpenEA(), swapped MapPathToDirectoryNumber(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EntryFromPathStringBAse() so EAs will really work with non DO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.</w:t>
        <w:tab/>
        <w:t>Added #pragma pack(); to the end of each header to return t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.</w:t>
        <w:tab/>
        <w:t>Fixed Daylight Savings Time check in time() to give October 31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of 30.  In 1993, it calculated that DST ended on the 24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of the 31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.</w:t>
        <w:tab/>
        <w:t>Added a fix to SemTimerHandler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wouldn't be freed up from a semaphor if it had been sign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before the timer interrupt f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.    Added InvertWord to GetPathFromDirectoryEntry directory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0. </w:t>
        <w:tab/>
        <w:t>When on an IO engine after logging in as supervis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ion 0, we were leaving the current directory handle in the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 This didn't work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.</w:t>
        <w:tab/>
        <w:t>added DOES_NOT_RUN_ON_IO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.</w:t>
        <w:tab/>
        <w:t>added prototype and definition of FEMapConnsHandleToVolAndDi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ed for 3x FSH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.</w:t>
        <w:tab/>
        <w:t>added a File System Monitor Hook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.</w:t>
        <w:tab/>
        <w:t>added an FSHook msg. and a INIT 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.</w:t>
        <w:tab/>
        <w:t>added support for FS Hooks initialization and tea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.</w:t>
        <w:tab/>
        <w:t>Put SuspendOrStop in NCPRequest because a thread could be 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semaphore when it is unloaded. This will cause an ab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.</w:t>
        <w:tab/>
        <w:t>Added code to ExitCritSec to redistribute the lin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CS's so that the first thread on the link list doesn't get fav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NLM encounters a bunch of critical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.</w:t>
        <w:tab/>
        <w:t>Added ThreadSwitchLowPriority for backwards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.</w:t>
        <w:tab/>
        <w:t>made DOS, OS/2, NT, &amp; FTAM be the default ca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witch statements found in _NWStoreAsComponentPath(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NWGetDirBaseFrom Path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.</w:t>
        <w:tab/>
        <w:t>Added support for spaces when parsing OS2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.</w:t>
        <w:tab/>
        <w:t>A connection at unload time was being destroyed whil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ad was waiting on a semaphore. This causes an ab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.</w:t>
        <w:tab/>
        <w:t>added version checking for remote servers as 4.0 &amp;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t back serial nums. swapped.  See change 323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2f  12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.</w:t>
        <w:tab/>
        <w:t>Changed ClearConnectionNumber to not return an err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lear you own connec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.</w:t>
        <w:tab/>
        <w:t>Changed ClearRLocks to pass FALSE as the la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.</w:t>
        <w:tab/>
        <w:t>There was a bug found using Install where packet burs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ry when not needed. There was also a random bug of data corru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1, 2, or 3 bytes on these re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.</w:t>
        <w:tab/>
        <w:t>added version checks to be able to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1 as well as 3.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.</w:t>
        <w:tab/>
        <w:t>Added a check to _HandleCtrlChars to see if th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lib struct ptr is null before we dereferen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.</w:t>
        <w:tab/>
        <w:t>Added an error code and added dynamic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GenNS calls so we could load in I/O engine of SFT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2f  2/0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4.01 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.</w:t>
        <w:tab/>
        <w:t>In _DefaultParsePath() removed the assigning of 0 to *di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yNumberp if ':' is found in tempPath.  this was making us blow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ater if many chdir()s were called iteratively becaus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CPFreeDirHandle was tried with dir handle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.</w:t>
        <w:tab/>
        <w:t>In GetDataStreamName() enlarged buffer from 45 to 255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 or translations change the length of the buffer we ge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.</w:t>
        <w:tab/>
        <w:t>Added code to LoadLanguageMessageTable to check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ptr and return an error if it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.</w:t>
        <w:tab/>
        <w:t>Changed ClearConnectionNumber to not return an err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lear you own connec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.</w:t>
        <w:tab/>
        <w:t>Changed ClearRLocks to pass FALSE as the la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.</w:t>
        <w:tab/>
        <w:t>On 2.X servers the DSOffset of 8000 was not working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would return the high byte set. Changed it to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.</w:t>
        <w:tab/>
        <w:t xml:space="preserve">Made sure all structures and unions had tags.  Note that we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pply tags to structures and unions whose definition wa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structure or u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.</w:t>
        <w:tab/>
        <w:t>GetLANAddress was not working remotely because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for CURRENT_CONNECTIONID. This now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.</w:t>
        <w:tab/>
        <w:t>There was a bug found using Install where packet burs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ry when not needed. There was also a random bug of data corru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1, 2, or 3 bytes on these re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.</w:t>
        <w:tab/>
        <w:t>removed NWLstrchr() from NCPOpenDirectory() and NCPDi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ySearch() because the '.' we were looking form is never there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y wild cards have already been augmented (2E -&gt; AE, 2A -&gt; AA, etc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default path parser in opendi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.</w:t>
        <w:tab/>
        <w:t>Added a check to _HandleCtrlChars to see if th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lib struct ptr is null before we dereferen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4.01 DS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.</w:t>
        <w:tab/>
        <w:t>Fixed NWDSGetContext(), switch case DCK_NAME_CONTEXT,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x0000 to the pointer passed when Unicode-to-character transl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set in the 'DCKFlags' instead of only '\0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.</w:t>
        <w:tab/>
        <w:t>Fixed yet another logic error causing execution erroneous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NWDSDuplicateContext() instead of NWDSCreateContex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.</w:t>
        <w:tab/>
        <w:t>Fixed memory leak in NWDSDuplicateContext(). Left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s in--accessed by defining 'DEBUG' during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.</w:t>
        <w:tab/>
        <w:t>Adjusted _NDSCreateRDNList() to return with nil by-produc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ull or zero-length object name is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.</w:t>
        <w:tab/>
        <w:t>Fixed a "Read from a nonpresent page" error in NWDSDuplicateContex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.</w:t>
        <w:tab/>
        <w:t>Checked 'userID' before calling NWDSDeleteUse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.</w:t>
        <w:tab/>
        <w:t>Added new function, NWDSListByClassAndName() and made change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the parameter list for BuildAndSendListMessage()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AndRead() where it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.</w:t>
        <w:tab/>
        <w:t>Checked for nil- or zero-length input string to be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turn a zero-length abbreviation. This was done 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breviateUnicodeName() and RemoveTypesWithoutAbbrev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.</w:t>
        <w:tab/>
        <w:t>Modified _NDSFreeRDNList() to validate the list-field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attempting to fr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.</w:t>
        <w:tab/>
        <w:t>Made changes incidental to porting these to Platform-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.</w:t>
        <w:tab/>
        <w:t>Added validate-null mention to third arg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WDSAuthenticate() to enable calls to pass the RPC cross-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idation of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.</w:t>
        <w:tab/>
        <w:t>Revamped for PIN port, removing Macintosh and othe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to avoid confusing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.</w:t>
        <w:tab/>
        <w:t>Added definitions for Buf_T and validated all poin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ype being passed in the entir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.</w:t>
        <w:tab/>
        <w:t>Initialized field 'lastCount' of the newly allocated Buf_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 to ensure good handling through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.</w:t>
        <w:tab/>
        <w:t>Modified VCS rules paths to point to new vers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ant fix to NWDSDeleteUser() in CLib:USER.C which tra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nection table releasing every connection ow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ging-ou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.</w:t>
        <w:tab/>
        <w:t>Changed all the macro names from mixed case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.</w:t>
        <w:tab/>
        <w:t>Fixed error sending NWDSDeleteUser() a null (thi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xed in DSLOGIN.C months a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 code to skip DSFreeTDSData() in the case where GetTD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s an err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.</w:t>
        <w:tab/>
        <w:t>Made changes to reintroduce the necessary pointer coercion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P's compiler. Removed occurrences of '//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.</w:t>
        <w:tab/>
        <w:t>Initialized 'tempName' in the case where an error had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y filling the string with garbage i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AbbreviatedAndTypeless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.</w:t>
        <w:tab/>
        <w:t>Checked second pointer to unicpy() in NWDSDuplicateCont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ensure nonnil. Assigned 0x0000 to 0th subscript of first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failing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.</w:t>
        <w:tab/>
        <w:t>Added FTOK_RDN, FTOK_BASECLS FBIT_RDN, and FBIT_BASECLS per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the latter two to FBIT_OPERAND and changed type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expect' from 'uint16' to 'uint32' in filter curso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.</w:t>
        <w:tab/>
        <w:t>Added prototype for _SameCIString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.</w:t>
        <w:tab/>
        <w:t>Added a new function NWDSResolveName(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totype for it. Added import and RPC descriptions for thi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NWDSAuditGetObjectI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.</w:t>
        <w:tab/>
        <w:t>Added new function NWDSReadSyntaxDef() and a prototype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import and RPC description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.</w:t>
        <w:tab/>
        <w:t>Removed blocks of code calling uniicmp() and _NDSApplyDefaul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ameContextRule() which were fixes the client once inser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WDSCreateContext() and NWDSSetContext() but which it now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.</w:t>
        <w:tab/>
        <w:t>Fixed a few pointer-incompatibility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.</w:t>
        <w:tab/>
        <w:t>Added change as implemented by client to BuildAndSendList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affected reading object information (I belie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.</w:t>
        <w:tab/>
        <w:t>Made change to parameter list of NWLocalToUnicode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WUnicodeToLocal() because Jim Nicolet added an argument in Unicode.N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.</w:t>
        <w:tab/>
        <w:t>Integrated changes to fix search problem for base classes. Mad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ercion myself to his fixes to pass HP'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.</w:t>
        <w:tab/>
        <w:t>Incorporated changes in</w:t>
        <w:tab/>
        <w:t>response to the typeless/typeful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ization championed by ECO recently. This holds that,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s passed back from DSAPI (and DS) will be typeful since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were that way. The names can be typeless if desired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WDSSetContext() and setting DCV_TYPELESS_NAMES in the contex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us, NWDSCreateContext() was modified to reflect this default)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noted, however, that typeless names may be passed freely to DSA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nd DS) whatever the state of the flag is since DS understand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ince v4.01). passing a typeless name in a typeful (default)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t sollicit a typeless return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ant fix to NWDSDeleteUser() in CLib:USER.C which tra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nection table releasing every connection ow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ging-ou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.</w:t>
        <w:tab/>
        <w:t>Implemented a fix in CanonicalizeUnicodeName(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mpty string is allowable (but still not a null po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.</w:t>
        <w:tab/>
        <w:t>Fix for trailing dots in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.</w:t>
        <w:tab/>
        <w:t>Do the internal authentication following the global resol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.</w:t>
        <w:tab/>
        <w:t>Moved DCK_LAST_SERVER_ADDRESS, DCK_LAST_ADDRESS_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DCK_LAST_CONNECTION from second into first. Also, provided new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be used in conjunction with DCK_LAST_SERVER_ADDR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WDSGetContex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.</w:t>
        <w:tab/>
        <w:t xml:space="preserve">Fix added to InternalAuthenticate() so that it passed context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rst argument (unlike the client version).  In DSAPIRPC.DEF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finition for Buf_T, the pointer validation attributes wer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DONT_VALIDATE.  This is because this strucuture may be hand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nction uninitialized (where it is output data from NDS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itialized (where it is input to NDS and would therefore have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inters). Since it would mean a great deal of investig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dentify reliably the cases where it was one or the other, spl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ut a different Buf_T type to solve the ambiguity was declined a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_T fields will be validated, only the Buf_T paramet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.</w:t>
        <w:tab/>
        <w:t xml:space="preserve">References to the define DSI_DEREFERENCE_BASE_CLASS should not b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4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.</w:t>
        <w:tab/>
        <w:t xml:space="preserve">Updated dsapi.imp to export both NWDSPartitionReceiveAllUpda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WDSPartitionSendAllUpdates Updated dsapirpc.def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WDSPartitionReceiveAllUpdates (it had alread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WDSPartitionSendAllUpda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.</w:t>
        <w:tab/>
        <w:t>Added NWLocalToUnicode and NWUnicodeToLocal to import and RPC 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