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-Gate(TM). Copyright (C) 1993 Frango KB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for FLASH-Gate(TM) - June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by Frango KB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and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tastic is a registered trademark of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us TEAM is a trademark of Futur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S was originally developed by Ac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:Mail is a trademark of cc:Mail, Inc., a wholly-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 Office is a trademark of Word 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-Gate is a trademark of Frango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05 Expositi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CA 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(310)841-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(310)785-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S:      SALES@COLORSHP or TECH@COLORSHP via NHUB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10)841-2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, WARRANTIE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The trial version of FLASH-Gate(TM) may be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or electronic BBS's and information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the contents of this archive have not been mod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version of the software may be included with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ublications only with the permission of Fra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The registered version of FLASH-Gate(TM) may not be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ormal rules of commercial copyrighted software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I. NO WARRANTY.  ANY USE BY YOU OF THE SOFTWAR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S PROVIDED FOR USE AS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.  FRANGO AND NICK SYSTEMS DISCLAIM ALL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PRESS OR IMPLIED, INCLUDING, WITHOUT LIMITATION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-Gate(TM) Tr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al version works exactly the same way as the retai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the trail program will expire when the trial period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he acquire a retail package from NICK Systems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oosing your existing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 is an MHS Gateway that connects LANtastic(R) Mail to M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you to send messages between LANtastic(R) Mail program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's Mail and rMail) and MHS E-mail programs (like Futu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(TM)). The gateway also lets you connect LANtastic(R) Mai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ssage interchange with each other using MHS. It also open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to communicate with other platforms (cc:Mail, WP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from LANtastic(R) Mail using the proper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nd message from MHS to LANtastic(R)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nd message from LANtastic(R) Mail to M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nd message from LANtastic(R) Mail to other LANtastic(R)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/location (remote or local) via M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upports sending of binary files from LANtastic(R) Mail to MH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S attach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HS messages with file attachments sent to LANtastic(R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up to several LANtastic(R) Mail messages, one for the M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part, and one for each MHS attach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HS to LANtastic(R) Mail addressing is done via a standard M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ith an extended p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LANtastic(R) Mail to MHS addressing is done either via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, or the MHS address can be taken from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LANtastic(R)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LANtastic(R) address (to MHS) shortname/alias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ANtastic(R) user list. The shortname/ali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 can be a group and consist of any number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H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 requires MHS 1.5 and LANtastic(R) 3.X or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ING AND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following chapter are a bit technical in nature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or your reference. The important parts must be read and underst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ections "Addressing a LANtastic(R) Mail user in MHS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ing an MHS user in LANtastic(R) Mail". Before you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make sure you know how to address messages in LANtastic(R)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HS. The following chapter requires basic knowledge of MH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(R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Sending E-mail from MHS to LANtastic(R)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Addressing a LANtastic(R) Mail user in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ing of a LANtastic(R) Mail user is done via the MH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part. The address is of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MAIL @HOST {LANtastic: S=SERVER; U=USER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"LANTMAIL" is the name of the MHS gateway that you selec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(Default name is LANTMAI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"HOST" is the name of your MHS host/work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"SERVER" is the name of the LANtastic(R) server tha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"USER" is the LANtastic(R)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address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MAIL @FRANGO {LANtastic: S=SERVER1; U=MIKE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enter an address depends on your MHS E-mail package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E-mail document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Invalid address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Ntastic(R) Mail address in the MHS message was invali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of the MHS message will get a non-delivery report st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However, the sender is responsible that the LANtas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is correct, just as when sending a message from LANtas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Conversions MHS =&gt;&gt; LANtastic(R)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isible MHS headers (like To, From, Date, Subject, etc.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the LANtastic(R) message together with the MHS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HS "Subject:" header will also be truncated to 47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the LANtastic(R) Mail "Comme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Messages with attachments will be split up into several LANtas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essages. The MHS headers and body will be copi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(R) message, then there will be one additional LANtas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each MHS attachment. The LANtastic(R) messag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from MHS attachments will have the Voice mail flag se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them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Sending E-mail from LANtastic(R) Mail to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Addressing an MHS user in LANtastic(R)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no way of entering a more complicated addr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(R) Mail, addresses must be translated via a translation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nslation table contains shortnames/aliases (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(R) username conventions) and their corresponding full M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ion table file is named "LANTMAIL.TAB" and is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AIL%\GATES\LANTMAIL\PUBLIC (or %MV%\MHS\MAIL\GATES\LANTMAIL\PUBL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For example if you have installed MHS on the drive "F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pt the default FLASH-Gate(TM) gateway name "LANTMAIL",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:\MHS\MAIL\GATES\LANTMAIL\PUBLIC\LANTMAIL.TA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ion table (LANTMAIL.TAB) is a standard ASCII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one line for every alias/address entry. Each line/entr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,TYPE,MH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"ALIAS" is the alias/shortname to be used when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(R) message. It follows the LANtastic(R)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(max 16 characters), and can be pick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(R) user list if it has been entered as a user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MGR. But the alias does not necessarily have to be ente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(R) username as long as it is defined in LANTMAIL.TAB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must start with the characters "MHS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"TYPE" is the address type. 'N' stands for "normal"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he MHS address(es) will be picked from "MHS ADDRESS". '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t is a one-off address, and the MHS address(es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up from the first line(s) of the LANtastic(R)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"MHS ADDRESS" is the MHS address(es) that should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stead of the alias. This can be just one address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with any number of addresses, as long as the tot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less than 5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"LANTMAIL.TAB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:ONE-OFF,O,The address field is not used for ONE-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:FRANGO-CJ,N,CJ @FRA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:FRANGO-MIKE,N,LANTMAIL @FRANGO {LANtastic: S=SERVER1; U=MIKE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:SALESGROUP,N,CJ @FRANGO, SALES @NICK, SALES @COLORS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pick/type the address "MHS:FRANGO-CJ" in the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Receive Mail" field when sending a LANtastic(R) messa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will convert it to the corresponding MHS address, "CJ@FRANG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ead would want the address(es) to be picked from the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(for example if the destination user hasn't been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table), enter the address(es) as the first line(s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(R) message. This address follows the MHS standar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Addresses are separated with commas (",") and can be split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by having the continuation lines begin with a spac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LANtastic(R) message with "ONE-OFF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J @FRANGO, SALES @N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@N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line of the LANtastic message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comes the second lin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/typing "MHS:ONE-OFF" in the "Enter User to Receive Mai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en sending this LANtastic(R) message, the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to the three recipients "CJ@FRANGO", "SALES@NICK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CH@NI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Invalid address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ALIAS" you selected is not defined in the translation t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remain in your "OUTgoing Mail" box and never be pick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essage disappears from your "OUTgoing Mail" box, you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has been sent off by FLASH-Gate(TM). To be sure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successfully sent, check your "OUTgoing Mail"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Conversions LANtastic(R) Mail =&gt;&gt;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HS headers are constructed from the LANtastic(R) mess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 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will be taken from the "MHS ADDRESS" in the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rom the first line(s) of the message if it is a "one-of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will be constructed as your MHS address. The recipien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reply to your message using this address and th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elivered to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generated "From:" addres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TMAIL @FRANGO {LANtastic: S=SERVER1; U=MIKE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will be taken from the date/time the LANtastic(R) messag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 will be copied from the LANtastic(R) message's "Comme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Sending LANtastic(R) Mail binary or voice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Ntastic(R) message you are sending is a binary fil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nd Voice file". This will tell the gateway to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(R) message body to an MHS attachment. If you send your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s text files instead of voice files, the recipient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know how FLASH-Gate(TM) works, it is time to insta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teps below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Gatewa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r MHS server off-line (stop the MHS program). Go the M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/host. (You must have a working MHS installation befo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FLASH-Gate(TM)). Make sure the currently logged-in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/create directory rights/privileges to the MHS directory. The M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/host login must also have SuperMail (M) privilege o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(R) servers that it will pick up/deliver mail to/from.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Mail privilege by starting NET_MGR, select "Individual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", select the MHS user/login name, move to the "Privileg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press "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FLASH-Gate(TM) diskette in the diskette driv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INSTALL" (or "B:INSTALL")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onscreen instructions. When the installation is complet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stalled the FLASH-Gate(TM) MH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Address translation table LANTMAIL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in the previous chapters, you must enter addres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table LANTMAIL.TAB before you can send any messages to/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from LANtastic(R) Mail. You can edit the table file with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or word processor that can read and write standar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e full path of th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MHS\MAIL\GATES\LANTMAIL\PUBLIC\LANTMAIL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ddresses as described in section "Addressing an MHS us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(R) Mail". Make sure that all the aliases star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MH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Entering "aliases" as LANtastic(R) user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, it is possible to pick the remote (MHS) addres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tastic(R) user list when you send LANtastic(R) Mail message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this, the aliases/shortnames for the address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LANtastic(R) users in NET_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is not necessary to do this. LANtastic(R) Mail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resses/usernames that are not defined on the ser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 will pick up the message anyway,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/address is defined in LANTMAIL.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aliases/addresses in the LANtastic(R) user list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_MGR, select "Individual Account Management"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es/shortnames. Make sure you spell the alias exactly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LANTMAIL.TAB. Also set the "Number of Concurrent Logins" to 0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one can login using these user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es it! Now you are ready to try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 and Have fu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error messages, please check them agains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elow and follow the recommendations. If nothing helps,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NICK Systems technical support. Technical sup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y reached via MHS as "TECH @COLORSHP" via NHUB or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-841-2074. Please supply a detailed description together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 version and serial number and also your MH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your pat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User and address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Non-delivery of LANtastic(R)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ANtastic(R) Mail message never gets picked up by the gateway.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o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irst, check that your MHS is running and has gone through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condly, verify that the MHS host/server is logged i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(R) server the message was sent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ird, check that your address is correct. The "ALIAS"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"Enter User to Receive Mail" field must b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TMAIL.TAB file and it also has to start with th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HS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f this did not help, then finally check the INPOST.ERR file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section "Gateway error messages") which will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if the gateway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  Non-delivery of MH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try to send a message to a LANtastic(R) user via MH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 I get the following message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CJ @FRANGO (Carl-Johan L fsted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LANTMAIL @FRA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Non-delive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-id: DB8C132C8133A0E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-host: FRANGO.FRA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7-Jun-93 18:45: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MAIL@FRANGO {LANtastic: S=NONEXISTENT; U=CJ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7-Jun-93 18:44 could not be deliv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MAIL @ FRANGO {LANtastic: S=NONEXISTENT; U=CJ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ccess mail resource on LANtastic server in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verify that the address is corr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7-Jun-93 18: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CJ @FRANGO (Carl-Johan L fsted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LANTMAIL@FRANGO {LANtastic: S=NONEXISTENT; U=CJ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This is a te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-name: M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-id: 778C132C0133A0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message from MHS E-mail to LANtastic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is means that the message you sent didn't reach its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gateway couldn't access the mail device 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EXISTENT". It can be one of the following reasons for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LANtastic(R) server "NONEXISTENT" does no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MHS server/host is not logged in on "NONEXIST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"NONEXISTENT" does not have a mail device (@M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queue/spool area on "NONEXISTENT" is damaged or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u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get a non-delivery message for other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MAIL@FRANGO {LANastic: S=SERVER1; U=CJ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7-Jun-93 18:44 could not be deliv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MAIL @ FRANGO {LANastic: S=SERVER1; U=CJ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LANtastic address in above extended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is means that there was something wrong in the MHS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part. Please refer to section "Addressing a LANtastic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user in MHS". The problem in this case was that "LANTASTI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isspelled as "LANast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on-delivery message can have this 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MAIL@FRAN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7-Jun-93 18:44 could not be deliv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MAIL @ FRANGO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address. Extended address part mi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is means that the MHS extended address part wa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. The address needs an extended part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ressing a LANtastic(R) Mail user in M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Installatio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eate gateway (errorcode CODE). Please run manual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installation failed. Contact NIC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tart MHSUSER program. Please verify your MHS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installation program cannot find the MHSUSER program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MV variable is correctly set. (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MHS on "F:\" you should have the "SET MV=F:\" comm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open INSTALL.INF on this drive! Select another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installation program cannot find the INSTALL.INF file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 is incomplete. Contact NIC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add gateway. Try once to select anothe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Gateway name already used as a hostname in MHS. Try us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INSTALL.I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Damaged file. Your installation disk is damaged. Contact N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installation disk: "FILE" is missing on "DIS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Your installation disk is incomplete. Contact NIC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is currently running. Please stop the MHS program on the MHS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MHS program is running. The program must be stopp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requires (administrators) password. Please sup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Your MHS has been setup with an administrators password.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ly that password to continu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V environment variable not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MV variable has not been set at the workstation. Set MV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your MHS installation. (For example, if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S on "F:\" you should have the "SET MV=F:\" comm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 Gateway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teway encounters an error, the error message gets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OST.ERR file located in the gateways PUBLIC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\MHS\MAIL\GATES\LANTMAIL\PUBLIC\INPOS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lose mail device (LANtasticMail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disk (that the LANtastic(R) queue/spool area resides 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lose MHS file (Message:Wr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disk (that MHS resides on) is probably fu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delete message from [USERNAME] (Inpost:LANtasticToM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Only the sender or SuperMail user can delete this message. The M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/host needs SuperMail privileges. See the "Install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open body/text file (LANtasticMail:R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annot access queue entry/spooled file. The LANtastic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/spool area may b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open mail device on Server [SERVER] (LANtasticMail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Either the MHS Server/host is not logged in on "SERVER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RVER" has no mai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open MHS file (Message:Wr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disk (that MHS resides on) is probab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open source file [FILENAME] (LANtasticMail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"FILENAME" is either locked or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open table file [FILENAME] (AddressTable:R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LANTMAIL.TAB is missing from your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pposed to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MHS\MAIL\GATES\"LANTMAIL"\PUBLIC\ subdirectory.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-Gate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ead message [FILENAME] (MHSToLANtast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nvalid (non-MHS)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end file (Message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disk (that MHS resides on) is probab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end message. (Inpost:MHSNonDelive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annot send delivery report for message with invalid addres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that MHS resides on) is probab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end message from [USERNAME] (Inpost:LANtasticToM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disk (that MHS resides on) is probab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et queue entry (LANtasticMail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gateway couldn't add the message to the queue. The LANtastic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/spool area may be corrupt or the disk might b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et raw mode on mail device on Server [SERV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ANtasticMail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omething is wrong with the mail device. Try to send a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nually from the MHS server/host username/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write. (LANtasticMail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annot write to the LANtastic(R) mail device. The disk (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(R) queue/spool area resides on) is probab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write attachment (Message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disk (that MHS resides on) is probab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write to mail device on Server [SERVER] (LANtasticMail:S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disk (that the LANtastic(R) queue/spool area resides 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signature (Message:Rea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-Gate(TM). Copyright (C) 1993 Frango KB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file/message has an invalid MHS signature and is probab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MH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(too long) signature (Message:SetSign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file/message has an invalid MHS signature and is probab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MH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ile missing or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FLASH-Gate(TM) license file cannot be found or is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 FLASH-Gate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-to missing in message [FILENAME] (MHSToLANtast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message does not have the "Send-to:" field and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missing in message. (Inpost:MHSNonDelive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message does not have the "Sender:" field and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missing (Message:R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file/message does not have an MHS signature and is probab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MH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ackage license has expired (TRIAL VERSION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trial period of your program is over. Contact NICK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ail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