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NOVELL.DOC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nstalling and configuring the Intel TokenExpress(tm) dri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for Novell NetWare V2.x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specific to installation of Int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Express adapter drivers.  When you install the TokenExpress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NetWare documentation for overall installation instruction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or Intel-specific steps and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 file applies to Novell NetWare versions 2.1x, 2.2 and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kstations and servers.  (For NetWare 386 instructions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VLODLI\NOV386.DOC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okenExpress drivers under NetWare V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tWare is already installed on the hard disk or networ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OVLINST.BAT file from the Intel diskette containing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before you generate the server boot file or IPX for a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atch file, enter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LINST &lt;target_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target_path&gt;  is the path to the  directory where NE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NOVLINST F:\NETWARE" will create a LAN_DRV_.410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NETWARE copy the  Intel  drivers  into  the  new  directory,  and  cop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nto the AUXGEN directory (which must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stalling NetWare for the first time on a disk/network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NOVLINST.BAT file.  During installation, NetWare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opy any additional diskettes.  Enter Y (yes) and insert the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the NetWare drivers.  Follow the instru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etwork uses source routing, choose a configuration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TokenExpress drivers with NetWare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NetWare installation process, NetWare presen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rivers for you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ess INSERT to choose a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prompted for the LAN_DRV_XXX diskette, insert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containing the NetWare drivers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hoose the Intel driver nam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 "Intel TokenExpress ISA 16/4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as directed by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network uses source routing, choose a configuration that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LY TOKEN RELEASE is always enabled in the Intel Token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tWare drivers with IB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concurrent communication using protocols other than IPX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Intel DLC driver.  This  driver replaces DXMC0MOD.SYS used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-Ring boards.   You must then load an  IPX.COM generated for the IBM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Program.   This approach  gives lower  throughput and  hig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  The Intel DLC driver, OC02DLC.SYS, is  one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diskette containing the OS/2 EE and PC LA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tWare 2.1x server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OCNW21SZ.COM has been  supplied  on  the  diskett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drivers.   It lets you  configure the packet size  for a NetWare 2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1k or 2k bytes.    The  utility  modifies  the  xOC02N16.OBJ  (x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,C,D)  files.  Copy  the executable into  some directory in  you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 it without arguments.  OCNW21SZ will display help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eeded and what the utilit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supplied because some 2.1x server configurations have too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rvice Proceesses (FSPs).   (The number  of FSPs can 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 command 'CONFIG' at  the server).   A 2.1x server  usually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  when using a packet size of 2K  bytes.  This gives good parellis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 high single  station throughput.   If,  because of 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less than 3 FSP's are available  (particularly if only one F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, it  may be advisable  to reduce the  packet size to  1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 The utility should  not be used  with other drivers.  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usually  have ample  FSPs.   Reducing the  packet size 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with thes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 for NetWare 2.x servers and IP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    I/O = A20,A30 selfconfiguring IRQ and DMA. No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   I/O = A24,A40 selfconfiguring IRQ and DMA. No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   I/O = A50,A60 selfconfiguring IRQ and DMA. No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   I/O = A54,A70 selfconfiguring IRQ and DMA. No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   I/O = A20,A30 selfconfiguring IRQ and DMA.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    I/O = A24,A40 selfconfiguring IRQ and DMA.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    I/O = A50,A60 selfconfiguring IRQ and DMA. Src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    I/O = A54,A70 selfconfiguring IRQ and DMA. Src Rou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