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DIS Driver Program Installation          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DIS driver programs in this disk support the following D-Link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-620CT        DE-620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-620          DE-620A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is labeled as LAN_DRV_DLK and the files are organ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NDIS\DOS       NDIS driver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DIS\OS2       NDIS driver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Link NDIS driver program for DOS follows the Microsoft's NDIS spec v2.0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Link NDIS driver program support the following network operat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 LAN Manag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net PathWork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/TCP PathWay Access for DO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COM 3+ Ope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nyan VINES v4.00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LAN Support Program v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for Workgroups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ow to install DE620.DOS on MS LAN MANAG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repare a diskette with volume name "DOS_DRV_DLK" and cre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label a: DOS_DRV_DLK     --insert a blank disk in drive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md MSLANMAN.DOS          --make a directory called MSLANMAN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cd MSLANMAN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md DRIVERS               --make a directory calle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c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md ETHERNET              --make a directory called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md NIF                   --make a directory called N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cd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md DE620                 --make a directory called DE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LANMAN.DOS  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|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HERNET            N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ert the DE-620 driver program diskette in drive 'A' and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ed diskette (DOS_DRV_DLK) in drive 'B'.  Afterwards,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NDIS driver files from drive 'A' to '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a:                     --go to drive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cd ndis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copy DE620.DOS     B:\MSLANMAN.DOS\DRIVERS\ETHERNET\DE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copy PROTOCOL.INI  B:\MSLANMAN.DOS\DRIVERS\ETHERNET\DE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copy DE620.NIF     B:\MSLANMAN.DOS\DRIVERS\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S LAN Manager provides a SETUP.EXE program on their Setup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this SETUP program to specify the proper driver for DE620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you are installing LAN Manager for the first tim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completion of retrieval of the last workstation's disk conte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sked if you want to import additional network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you have already installed LAN Manager in your hardisk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Configuration menu, and then select "Add New Config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wards, choose the "Other Driver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nsert the prepared diskette (DOS_DRV_DLK) in drive 'A'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on the screen.  The SETUP program will copy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IS driver programs from the DOS_DRV_DLK diskette to your hardisk (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N Manager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fter completion of the SETUP, your CONFIG.SYS file will be 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statements referring to the D-Link NDIS dri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your computer and follow the NDIS binding procedure to use the D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 dri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ow to install DE620.DOS on WIN/TCP PathWay Acces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DE620.DOS to directory C:\LAN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Go to the directory C:\LANMAN, and create a text file called 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E6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name = DE62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dd the following statements to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=c:\lanman\DE62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dd the following statements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dis -d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install DE620.DOS on DECnet PathWork v4.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DECnet PathWork's  NETSET.EXE program to install D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 driver program.  Please refer to  DECnet  installation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.    The following instructions assum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stalled the DECnet PathWork with 3Com's Etherlink II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odify your CONFIG.SYS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= c:\decnet\ELNKI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= c:\decnet\DE62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odify the PROTOCOL.INI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LNKMAC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name = ELNKI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ioaddress = 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interrupt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itbufs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IPX4MA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dings = ELNKM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ATA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dings = ELNKM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E6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name = DE62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IPX4MA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dings = DE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ATA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dings = DE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install DE620.DOS on 3Com 3+ Ope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ing that you have installed the 3Com 3+ Open with 3Com's 3C501 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DE620.DOS to  C:\3OPEN\DOSWKSTA\LANMAN\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odify the device driver statement for 3C501 card in your CONFIG.SY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 = c:\3open\doswksta\lanman\drivers\DE62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odify the PROTOCOL.INI fi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THER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name = DE62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install DE620.DOS on Banyan VINES v4.00(2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o install D-Link NDIS driver program, you need BANYAN VINES v4.00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bootable diskette (booted with DOS 3.1 or above)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as boot diskette of Banyan VINES workstation or create a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methods to copy the required files for Banyan VINES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bootable diskette or sub-directory of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Execute 'INSTALL' command which was saved in the diskett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VINES MASTER DIS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Follow the instructions to copy the files to the bootabl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ub-directory of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Execute 'BAN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Login VINE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Execute 'PCCOPY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Select 'NDIS Ethernet' item and follow instructions as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pying the files to the bootable diskette or sub-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ert the DE-620 driver program diskette in drive 'A' and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ed bootable diskette in drive 'B'. Afterwards, cop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IS driver files DE620.DOS from drive 'A' to 'B' or sub-directory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e a CONFIG.SYS file which contains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PROTMAN.DOS /I: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DE62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" A:\" is the path which may be changed dependeding o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les for BANYAN VINES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a DE620.NIF file and include the following statements 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 = D-Link DE-620 Ether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=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Driver = DE62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Name = DE62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= N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" A:\" is the path which may be changed dependeding o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les for BANYAN VINES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reate a PROTOCOL.INI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VINES_X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name = NDISBA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ings = "DE6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E6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name = DE62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xecute 'PCCONFIG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"CONFIGURING A PC FOR THE NETWORK" is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item '1 - Network Card Settin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Network Card Setting" is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item 'NDIS Etherne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NDIS Ethernet" is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t your choice for D-Link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. Interrupt Level (2-15) 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.INI bindings = DE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Return to Screen "CONFIGURING A PC FOR THE NET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item '2 - Login Environment Settin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Network Card Setting" is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item 'NDIS Etherne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'PCCONFIG.DB' file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Login into VINES by executing the 'BAN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install DE620.DOS on IBM LAN Support Program v1.2.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ing that you have installed the IBM LAN Support Progra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you can use DE620.DOS to replace the installed dri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below to change the contents of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DE620.DOS to the directory where your IBM LAN Sup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dify the original NDIS device driver statement in CONFIG.S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 = [driver]:\path\DE62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dify the PROTOCOL.INI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DINGS = DE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E6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NAME = DE62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install DE620.DOS on Windows for Workgroups v3.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ethods for installing DE-620 using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groups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a compatible network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compatible driver that is provided by Microsof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able correlates the drivers that i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to the various compatible D-Link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drivers                D-Link network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Token Ring 4/16Mbs           DT-100, DT-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Token Ring 4/16Mbs (MCA)     DT-300, DT-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1000 Compatible                DE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2000 Compatible                DE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-205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-220 series (8 or 16-bit s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C ARCNET PC100                 DA-100, DA-1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200                 DA-200, DA-2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roceed to install Windows for Workgroups.  If you alread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Windows for Workgroups, open the Control Panel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network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When Windows asks for the type of network adapter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network adapter following the table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Input the corresponding settings such as IRQ and I/O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checking all the settings, choose OK and restart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nual editing of pre-select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s manual editing of installed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s using pre-selected NE2000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WFW1.DOC for detailed install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enu-drive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D-Link supplied OEMSETUP.INF file, the user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the appropriate D-Link adapters through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WFW2.DOC for detailed install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-Link NDIS PROTOCOL.INI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s used to create the PROTOCOL.INI file for DE620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NAME - This keyword specifies the NIC driv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llowing is an example PROTOCOL.INI for D-Link Ethernet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name = DE62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