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TP PC/TC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-Link Ethernet Pocket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20PD.SYS   DE-620 series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20PD.COM   DE-620 series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-Link packet driver programs above let you run FTP's PC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-Link DE-620 series Ethernet Card.  Two method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E620PD.SYS program, the following state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DE620PD.SYS &lt;packet_int_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may be placed anywhere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E620PD.COM program, follow the proced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ecute the DE620PD.CO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E620PD &lt;packet_int_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the ETHDRV.EXE device driver program (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use FTP's PC/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cket_int_no&gt; is the software interrupt vector number used by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 program, which can be from 96 to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