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620 series Ethernet Card Setup/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program (Setup/Diagnostic) lets you configure the DE-620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est the state and cable connec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insert the DE-620 driver program diskette in drive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d \UTILITY        --change directory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UP              --run the 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d \UTILITY        --change directory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UP /F           --run the SETUP.EXE with paramete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e data in your EEPRO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you cannot configure your card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un "SETUP /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lets you configure the hardware settings of DE-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option to view/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1&gt;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2&gt; Printer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3&gt; H/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4&gt;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5&gt;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6&gt; 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7&gt; Writ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8&gt; Read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9&gt; Interrup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0&gt; Auto Detec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AGNOSTIC lets you diagnose the state and cable connections of DE-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