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 Drivers, made simple             9 Jan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Joe R. Doupnik, Utah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rd@usu.Bitnet, jrd@cc.usu.edu 129.12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Novell Technology Transfer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hernet is a common, or the most common, large organiz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tworking systems. To date, the many programs (applications)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cross Ethernet all have built-in drivers for particular Etherne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eans that each application owns the Ethernet boar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annot use it simultaneously. Goodbye Novell file server(s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so has meant that different applications have not used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of Ethernet boards and the user may have to install two of them,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on many PCs. Expensive and a real pain for system mainta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applications means reconfiguring the PC and then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some small piece of software owned the Ethernet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 standard interface to all software packages. That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ation for the applications, and require only one board pe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suppose this small item, named a Packet Driver,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o register themselves by saying to the P.D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 ba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packets of the following kind(s) and when you see o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 me at this address, immediately. (801) 555-1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the reverse if the application is packing up shop and qu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ond part allows multiple applications to come and go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ny Packet Driver remains in memory; it uses just a few Kbytes.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everal applications to register for different kinds of packet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remains ignorant of traffic not destined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have to be built to use the Packet Driv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wanting an Ethernet board to themselves. They are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 Drivers, made simple                    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hernet packe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acket, 64 to ~1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preamble.. | from address | to address | TYPE |   ...data.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bytes       6 bytes     2 bytes   man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Ethernet uses the TYPE field to hold a number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protocol. Novell's TYPE is 81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EE 802.3 Ethernet (much less popular) uses that field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that follow, even though the Ethernet boar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at information. Thus, software must look in the data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ny protocol kind, and that will cost time and impose a lo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 address refers to an Ethernet hardware address, normal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to the board by the manufacturer and hence unique in the world. Bu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headache is that address can be one to be received by several pl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 places (Multicast or Broadcast). Broadcast traffic hits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 the place. TCP and NFS and Unix systems love to broadcast,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et Driver concept, from FT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    /======= coax 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Ethernet board   |-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    \======= coax 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 Driver == Owner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interrupts Packet Driver, saying "Got another pkt for yo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YPE from board's packe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list of requestors to find match of TYPE and requestor'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match pass packet to requestor, clears board for nex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match discard packet, clears board for nex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|              |      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are            TCP/IP          NFS     other requ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Run multiple applications across the same board, simultaneously if req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egisters and can deregister itself with the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One board fits all, no buying different boards for differen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boards: WD8003E, 3C501, 3C503, 3C523, NI5010, NI5210, D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-1000 running at USU), and more directly from vendors.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8003E, then the 3C503. The NE-1000 is similar to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Much faster filtering of "junk" packets, particularly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and Multicast packets found on heavily us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Consequence of 3) the PC uses far fewer cpu cycles servicing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No more reconfiguring and rebooting to chang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Connect to a Novell File Server (or servers) and still run TCP/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NFS or ... with the Novell systems remaining active and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rv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Thus the Packet Driver acts as a fast smart secretary, bothering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hen packets arrive specifically for them. If an appli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 or weak code for handling packets then the P.D. is a b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Packet Driver size is very small and the P.D. + Novell Shell (IPX + NET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very nearly the same size as without a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TYPE 8137 is REQUIRED by NetWare/VMS, no way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 Drivers, made simple                    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ents and opin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Alas, my experience is that ordinary Novell 2.1x File Servers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habit a heavily used campus backbone for some kinds of board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the server to use Regular Ethernet packets with TYPE 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m to very rapidly discard unwanted pkts and live happ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s on end attached to a main backbone. Wh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BYU and Novell have made life easy for us by providing the E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to convert file servers to TYPE 8137 and even to change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ame system. It's reversable too. Apply to NET$OS.EX1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X.COM (but only if not using Packet Drivers, else build IPX for P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FTP Software Inc has made life easy for us by providing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 and making it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Ethernet board vendors are rapidly supplying Packet Driver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 Hot stuff this year. From the user's side all P.D.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d to look alike; things are improving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New Packet Drivers are being developed by individuals and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no cost across the networks. The central distribution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rkson University, Russ Nelson, nelson@clutx.clarkson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Code and prebuilt drivers are available via anonymous ftp from Clar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sun.soe.clarkson.edu, 128.153.1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pub\packet-drivers and/or pub\ka9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drivers.arc  (prebuilt)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rss.arc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nfs.arc.Z  (PC-NFS Packet Driver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pub\novell (material from BY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nove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rectly from BYU as anonymous ftp to dcsprod.byu.edu, 128.187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U's file NOVELL.EXE  when run unpacks 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ONFIG  EXE    24269   4-15-88   2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DLAN    LAN      389   4-28-89  11:4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PDLAN   OBJ     2266   4-27-89   6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DLAN   OBJ     2266   4-27-89   6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    ME     10008   4-29-89   2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DSHELL  LAN      144   4-28-89  11:4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PDLAN   OBJ     2266   4-27-89   6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DSHELL  OBJ     1632   4-27-89   5:5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PDLAN   OBJ     2266   4-27-89   6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DSHELL.OBJ    files for 2.1 shell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DSHELL.LAN         "  and go into LAN_DRV_.0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DLAN, BPDLAN, CPDLAN, DPDLAN, PDLAN.OBJ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vell 2.1 LAN driver for 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ONFIG.EXE     Novell's configuration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ells and drivers. (Type ECONFIG ? for he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.ME         BYU's installation instructions (eas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