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A-1540/42B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ec AHA-154XB AT-to-SCSI Host Adapter has been designed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ipped in the majority of AT class computers.  The Host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default settings should remain in their original posi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-154XB is shipped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Address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Parity          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                  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Power               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Negot.     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hannel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hannel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rt Address                 3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ios Address                 DC000H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ait State                 0,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Controller                   Enabled (AHA-15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Transfer Speed              5 MB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ense                     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POWER TO THE SYSTEM AND EXTER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ver of your AT personal computer to expose the AT bus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n unused AT expansion slot in your AT system.  AT type slo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fact that they have 2 edge connectors, one 62-p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36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corresponding system expansion slot cover by turning the s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ures it from the top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 the AT I/O Bus Connector on the bottom of the AHA-154X into th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  Use the screw from the corresponding expansion slot cover to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HA-154X's bracket to your AT syst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 must also be terminated correctly to ensure proper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nd last physical SCSI devices on the SCSI cable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s installed.  All other SCSI devices must have termi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factory-installed Bus terminators on the AHA-154X should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attach SCSI devices to both an internal and extern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nal and external cable SCSI connectors are the sam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the SCSI Bus to the host adapter and the peripherals, 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or external connector, making sure that pin 1 ori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roughout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 adapter is not the first or the last unit on the cable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terminator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the system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CONFIGURATION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sets of jumpers are located on the board to configure user-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Jumpers installed at the factory are shown as "(x)".  Thos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re shown as "o".  It should not be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5-GEN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  2  3  4  5  6  7  8  9  10  11  12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  o  o  o  o  o (x) o  (x)  o   o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1 - Synchronous Transfer negotiation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2 - Diagnostics (used only at Adapt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3 - SCSI Parity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4  o   (x)   o   (x)   o   (x)   o   (x)  - SCSI Address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5  o    o   (x)  (x)   o    o   (x)  (x)    (SCSI dis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6  o    o    o    o   (x)  (x)  (x)  (x)    set for ID 0 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   6    5    4    3    2    1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7  o  (x)   o   (x) - DMA Chann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8  o   o   (x)  (x)   See also jumper J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  6    5    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9  o   (x)   o   (x)   o   (x) - Interrupt Channel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0  o    o   (x)  (x)   o    o    See also jumper 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11  o    o    o    o   (x)  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10   11   12   14   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12   o   (x)   o   (x) - DMA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13   o    o   (x)  (x)   in MB/s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0  5.7  6.7  8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6-BIOS/Auto Sen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 1  2  3  4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x) o  o  o  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IOS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4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uto Sense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7-ADDRES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x)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1 - Floppy Secondary Address select (AHA-1542B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2   o   (x)   o   (x)   o   (x) -  AT I/O Port Add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3   o    o   (x)  (x)   o    o   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4   o    o    o    o   (x)  (x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34  330  234  230  134 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e host adapter bios is "hard coded" to 33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5   o   (x)   o   (x) - BIOS Wait Sta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6   o    o   (x)  (x)   in nano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100  200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7   o    (x)    o    (x)   - BIOS Base Add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8   o     o    (x)   (x)   in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 CC000 D8000 C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8-FLOPPY DISK SELECTION (AHA-1542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 1   2   3   4   5   6   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(x)  o  (x)  o  (x)  o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Flopp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 - DMA Request 2 or 3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 - DMA ACK 2 or 3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 - INT Request 6 or 10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Dual Speed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9-DMA/INTERRUP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  2  3  4  5  6  7  8  9  10  11  12  13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(x) o  o  o (x) o  o  o   o  (x)  o   o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1 - DMA Request 0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2 - DMA Request 5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3 - DMA Request 6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4 - DMA Request 7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5 - DMA ACK 0 Sel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6 - DMA ACK 5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7 - DMA ACK 6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8 - DMA ACK 7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9 - INT Request 9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0 - INT Request 10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1 - INT Request 11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2 - INT Request 12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3 - INT Request 14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4 - INT Request 15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STAL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from the ASW-1410 Program diskette to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using the MS-DOS COPY command.  In order for the ASPI MS-DO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loaded whenever the system is booted, the CONFIG.SYS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DEVICE=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ASPI4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ASPIDIS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y ASCII file editor, add the individual device driver command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FIG.SYS file, or follow the Instructions in the MS-DO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o create a new CONFIG.SYS file.  FAILURE TO 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S IN THE CORRECT ORDER, CAUSES THE PROGRAM TO NOT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may be added to the device dri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(Refer to the User'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ASPI4DOS.SYS (/D) (/P&lt;port address) (/L) (/V) (/W) (/X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/N&lt;bus on time&gt;) (/F&lt;bus off time&gt;) (/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provides access to physical hard disk drives C and D. 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FDISK and FORMAT programs for drives C and D.  DO NOT use A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rive C and D.  To use a hard disk partitioned by AFDISK as drive 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you must use AFDISK to delete the partitions, and then use MS-DOS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arting AFDISK program, it must be run from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or the AFDISK directory if an AFDISK directory was cre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DISK (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 The AFDISK utility is menu driven.  Follow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partition and format the selected SCSI devices.  The A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lso includes an on-line HELP file which is access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key.  The AFDISK may be exited at any time without executing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and being careful to choose the selections that do not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a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CSI device(s) are successfully partitioned and formatted,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 This saves any changes made and allows use of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isk(s) or parti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SI bus must be terminated correctly to ensure proper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physical SCSI devices on the SCSI cable must hav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All other SCSI devices must have terminators removed.  The A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XB host adapter is usually the first device on the SCSI Bus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install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)  - SCSI Address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5  o    o   (x)  (x)   o    o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