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IOESPCA.NLM Version 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ayes Microcomputer Product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.O. Box 10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tlanta, GA. 303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L: (404) 441-1617      BBS: (800) 874-2937 (800) US-HA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X: (404) 449-0087      BBS: (404) 446-6336 (404) HI-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(C) 1993 Hayes Microcomputer Products,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September 1, 19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driver allows AIO applications to use the serial 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a Hayes ESP Communications Accelerator installed in the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board requires its own interrupt, which is alloca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port, or Master Port.  Additional ports (Slave Ports)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terrupt, unless specifically assigned an exclusiv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e "slavex="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rupts (hex) 3, 4, 5, 7, 9, A, B, C, E, and F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many boards may be installed as interrupt availability all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to a maximum of ten 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operator must issue one LOAD command per board.  LOADing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ically performed by the AUTOEXEC.NCF file at startup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load the AIOESPCA NLM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oad aioespca port=xxx int=x [slavex=yyy] [node=x] [bytei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[name=x] [prescalex=y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rackets indicate optional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D load parameters (prompted for if not on command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t       Specifies I/O address (in hex) used by ESPCA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must match the jumpered I/O address design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intended board.  Several hardware-jumpered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resses are available, with the remaining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vailable via software configuration of the boar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nvolatil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alid choices are: 100, 140, 180, 200, 240, 280, 300, 38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       Specifies interrupt used by the first port, or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ort.  Other ports share this interrupt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pecifically assigned an exclusive interrupt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slavex="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alid choices are: 3, 4, 5, 7, 9, A, B, C, E, 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AL load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lavex     Specifies interrupt used by a particular slave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Slaves are numbered starting with 1, with th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placing the "x" in "slavex"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lave1=7   (assign interrupt 7 to first Slave P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alid choices are: 3, 4, 5, 7, 9, A, B, C, E, 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       Specifies board number used by ESPCA adapter.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rameter is not specified, the driver will assig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ased on I/0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io     By default, the AIOESPCA driver performs 16-bit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ata move operations, which require a 16-bit bus s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AIOESPCA driver and ESPCA board may operate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8-bit slot by specifying this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alid choices are: 0-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      The user-defined name which correlates to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calex  Specifies a baud rate multiplier for a particular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aud rates can be doubled, quadrupled, or octupl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switch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escale0=1  (doubles Master Port baud ra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escale1=3  (octuples first Slave Port baud ra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alid choices are: 0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 - x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 - x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 - x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 - x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