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yes AIOESPCA.NLM Net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yes AIOESPCA.NLM Driver has been designed in such a way 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ll Hayes ESP(TM)-based products.  ESP-based produc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yes single-port, dual-port, and 8-port ESP adapter for the ISA b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dual-port adapter for the MCA bus, and OPTIMA 228B internal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A bus.  This file provides information on how to correctly insta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ducts, as well as load the AIOESPCA.NLM driver fo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SINGLE AND DUAL-PORT ESP ADAPTERS FOR THE ISA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single and dual-port ESP adapters for the ISA bu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their installation procedure is basically the sam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ese ESP adapters can be configured. The first is a manual metho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jumper), the second is a soft-configuration metho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A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n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wn the server, detach the power source, and remove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ind jumper set JP1 on the ESP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et the desired I/O address to 140h, 180h, or 280h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umper shunt in the pro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sure that no other system hardware has I/O addr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lace the ESP adapter in an available ISA bu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eplace the machine cover and restart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Load the AIOESPCA.NL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f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wn the server, detach the power source, and remove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ind jumper set JP1 on the ESP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ake sure that the jumper is set to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sure that no other system hardware has I/O addr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300h-30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lace the ESP adapter in an available ISA bu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eplace the machine cover and boot the machin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Insert the ESP Communications Accelerator Setup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t the DOS prompt, type &lt;drive&gt;:\ESPCA A300:xxx,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O address that the adapter is to be placed at.  xxx h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of 100, 140 180 200, 240, 280, 300, and 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Start the Ne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Load the AIOESPCA.NL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IGHT-PORT ESP ADAPTER FOR THE ISA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-port ESP adapter is not as complex to configure as the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port ESP adapters. All that needs to be done is to set the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Basically, the eight-port adapter is divided into two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has a master port and three slave ports. Each master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/O address that is controlled by the DIP switches. The first master (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s controlled by switches 5-1, and the second maste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6-10. The following table shows all possible DIP switch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I/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the following table ON means that DIP switch is pu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way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witch                  *               Addres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/10    4/9    3/8    2/7    1/6    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OFF    OFF    OFF    OFF    *                 100h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OFF    OFF    OFF    OFF    *                 140h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 ON    OFF    OFF    OFF    *                 180h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 ON    OFF    OFF    OFF    *                 200h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OFF     ON    OFF    OFF    *                 240h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OFF     ON    OFF    OFF    *                 280h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 ON     ON    OFF    OFF    *                 300h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 ON     ON    OFF    OFF    *                 380h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OFF    OFF     ON    OFF    *                 410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OFF    OFF     ON    OFF    *                 414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 ON    OFF     ON    OFF    *                 418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 ON    OFF     ON    OFF    *                 420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OFF     ON     ON    OFF    *                 424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OFF     ON     ON    OFF    *                 428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 ON     ON     ON    OFF    *                 430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 ON     ON     ON    OFF    *                 438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OFF    OFF    OFF     ON    *                 810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OFF    OFF    OFF     ON    *                 814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 ON    OFF    OFF     ON    *                 818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 ON    OFF    OFF     ON    *                 820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OFF     ON    OFF     ON    *                 824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OFF     ON    OFF     ON    *                 828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 ON     ON    OFF     ON    *                 830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 ON     ON    OFF     ON    *                 838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OFF    OFF    OFF     ON    *                 C10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OFF    OFF     ON     ON    *                 C14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 ON    OFF     ON     ON    *                 C18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 ON    OFF     ON     ON    *                 C20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OFF     ON     ON     ON    *                 C24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OFF     ON     ON     ON    *                 C28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F     ON     ON     ON     ON    *                 C30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     ON     ON     ON     ON    *                 C380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DIP-switches have been set, follow the following step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wn the server, detach the power source, and remove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t the DIP-switches according to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nsure that no other system hardware has I/O addr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Place the ESP adapter in an available ISA bu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Replace the machine cover and restart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Load the AIOESPCA.NL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DUAL-PORT ESP ADAPTER FOR THE MCA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al-port ESP adapter for the MCA bus is configured in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ashion than the ISA adapters. Complete the following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prop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wn the server, detach the power source, and remove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ace the ESP adapter in an available MCA bu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eplace the machine cover and 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hen a configuration error is registered, plac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in drive A and ru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When a special .ADF file is requested, insert the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 Accelerator Setup Diskette and load the .A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llow for automatic configuration unless an interrup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shared. When a shared interrupt is present, do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to correct this and allow only one dev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Restart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Load the AIOESPCA.NL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OPTIMA 288B INTERNAL MODEM FOR THE ISA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installation and setup instructions found in the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LOADING OF THE AIOESPCA.NLM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basic directions for loading the Hayes AIOESPC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ESP family of adapters. The driver works effect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.11, 3.12, and 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install the driver, simply copy the file AIOESPCA.N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ppy disk into the SYS:/SYSTEM directory of the NetWare serv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load the driver using the command lin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driver supports functions only available in version 6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O.NLM or later. If your current version of AIO.NLM is not 6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the AIO.NLM file from the floppy disk into the SYS: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NetWare serv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load aioespca numports=8 int1=? int5=? port1=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5=??? [byteio] [prescale=[?x:[?-? | ?,?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lowon=???] [flowoff=???] [rxtrig=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txtrig=??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ports=8 : Lets the driver know there are eigh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is adapter.  For the single and dual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apters use 'numports=1' and 'numports=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=?     : Lets the driver know what interrup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ter port (port 1)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5=?     : Lets the driver know what interrup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ter port (port 5 in this case)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For the dual-port adapters 'int5=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eplaced with 'int2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1=???  : Lets the driver know what port addr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used for the first master (por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5=???  : Lets the driver know what port addr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used for the second master (port 5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). See the NOTE for 'int5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io     : If this flag is added to the command lin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fers will take place on a byte-by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s. The default is to use wor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cale=  : This option allows the port baud multip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activated. It is easier to explai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prescale=8x:1-8 : multiplies the baud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 for ports 1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prescale=4x:1,6 : multiples the baud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 for ports 1 and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faults to normal fo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 through 5, 7,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prescale=8x:1;2x:5-7 : multiplie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 8 for port 1, by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rts 5, 6, and 7,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normal for 2 through 4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The normal default is a 1 times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on=??? : Allows the recieve FIFO low-water mark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ome value other than the driver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68. Valid values are 0 to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off=?? : Allows the recieve FIFO high-water mark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ome value other than the driver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8. Valid values are 0 to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trig=??? : Allows the receiver trigger level to be 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interrupts occur once the data lev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ched this point. The driver defaul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values are 0 to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rig=??? : Allows the transmitter trigger level to be 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interrupts occur once the data lev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ched this point. The driver defaul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values are 0 to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: Displays the command line options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This DOES NOT display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low levels and trigg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oad aioespca numports=8 port1=100 port5=140 int1=a int5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AIOESPCA driver for an 8-port adapter us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100 and interrupt A for the first master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address 140 and interrupt B for the second mas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load aioespca numports=2 port1=240 int1=5 prescale=8x: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AIOESPCA driver for a dual-port adapte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address 240 and interrupt 5 for the master por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 buad rate multiplier is set to 8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orts making 115.2 kbps actually run at 921.6 k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oad aioespca numports=2 port1=380 int1=3 port2=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2=4 byteio prescale=8x:1;4x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AIOESPCA driver for a dual-port adap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address 380 and interrupt 3 for the first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address 388 and interrupt 4 for the second por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 I/O will take place using byt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uad multiplier of 8 for port 1 and a baud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4 for port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