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OS/2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CHANNEL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001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, DigiCHANNEL, PC/Xi, PC/16i, PC/8i, PC/Xe, PC/16e, PC/8e, PC/4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2e, Xem, PC/Xem, MC/Xem, EISA/Xem, COM/Xi, COM/8i, COM/4i, MC/Xi, MC/16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i, MC/4i and C/X are trademarks of DigiBoard.  All other brand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the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Digi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document is subject to change without notic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commitment on the part of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Board provides this document "as is," without warranty of any kind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may make improvements and/or changes in this manual or in the product(</w:t>
      </w:r>
    </w:p>
    <w:p>
      <w:pPr>
        <w:pStyle w:val="PreformattedText"/>
        <w:bidi w:val="0"/>
        <w:spacing w:before="0" w:after="0"/>
        <w:jc w:val="left"/>
        <w:rPr/>
      </w:pPr>
      <w:r>
        <w:rPr/>
        <w:t>s) and/or the program(s) described in this manua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could include technical inaccuracies or typographical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periodically made to the information herein; these chan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new editions of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U. S. Governmen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supplied under a license.  They may be used, dis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copied only as permitted under such license agreement.  Any cop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above copyright notice and this restricted rights notice.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ng , and/or disclosure of the programs is strictly prohibi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provided in the 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.S. Governmen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duplication, or disclosure by the Government is subject t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 forth in sub-paragraph (c)(1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clause of DFARS 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ette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evice Driver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arameters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Card Parameters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Ports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 I/O Port Configuration Utility</w:t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-Synchronous Communications Modes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of the DigiWARE device driver for OS/2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line of DigiCHANNEL intelligent asynchronous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ontrol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(MCA) bu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giCHANNEL MC/Xi 4, 8 and 16 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HANNEL MC C/X cluster controll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HANNEL MC/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T (ISA) b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HANNEL PC/Xe 2, 4, 8 and 16 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HANNEL PC/Xi 8 and 16 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HANNEL COM/Xi 4 and 8 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HANNEL ISA C/X cluster controll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HANNEL PC/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 b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HANNEL EISA C/X cluster controll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CHANNEL EISA/X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 driver software supports multiple boards an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types in a single machine, and can handle up to 256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ny combination of the boards listed above.  As new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troduced, the driver will be upgraded to include those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takes all its configuration information from the device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in CONFIG.SYS, and all DigiCHANNEL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in a system are configured from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device driver, the configurat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.EXE is provided to change communication parame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ports without rebooting.  DMODE.EXE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MODE command, but has some added features, and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devices beyond OS/2's range of COM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stalling this device driv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installation of the Dig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communications board(s)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according to the hard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provided with the board(s),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your configuration!  The driver suppor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I/O and memory address settings, bu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formed of these settings in the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 accompanying this manual contains all of th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needed to install the DigiWARE OS/2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Device Driver in your system.  A list of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LL.SYS</w:t>
        <w:tab/>
        <w:tab/>
        <w:t>The install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.EXE</w:t>
        <w:tab/>
        <w:tab/>
        <w:t xml:space="preserve">A MODE work-alike program for configuring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s beyond CO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</w:t>
        <w:tab/>
        <w:tab/>
        <w:t xml:space="preserve">Installation instruction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OTES.DOC</w:t>
        <w:tab/>
        <w:tab/>
        <w:t>Releas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.DOC</w:t>
        <w:tab/>
        <w:tab/>
        <w:t>Instructions for the D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.DOC</w:t>
        <w:tab/>
        <w:tab/>
        <w:t xml:space="preserve">Programmer's information about th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pplicable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in</w:t>
        <w:tab/>
        <w:tab/>
        <w:tab/>
        <w:t>Miscellaneous binary files us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of the files from the distribution diskette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your hard drive.  By default, driver and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be in \DIG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ce driver is invoked by placing its name an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nto the system's CONFIG.SYS file.  All D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intelligent asynchronous serial communications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stalled from a single command line,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et-up information for each board. 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\digi\xall.sys [/n:names] [/b:baud] [/d:d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/f:digipath] [/v:messagepath] /t:card /p:port /m:mem [, 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card /p:port /m:mem] [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path for XALL.SYS is \DIGI.  This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 If an alternative path is specified with the /f:digipath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at path for \DI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ommand line must appear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in the CONFIG.SYS file. 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 to 25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ix parameters in the command line above ar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and affect all boards installed.  These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, and may be omitted.  If omitted, default valu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: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es the naming convention to be u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CHANNEL ports.  names consists of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em" followed by the starting device numb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tem must be enclosed in double-quotes (""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m is omitted, "COM" will be use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omitted, "3" will be assumed.  If the /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not specified, the default name COM3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the firs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:"digi"0</w:t>
        <w:tab/>
        <w:t>DIGI0, DIGI1, DIGI2, ... D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:4</w:t>
        <w:tab/>
        <w:tab/>
        <w:tab/>
        <w:t>COM4, COM5, COM6, ... 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:"qdev"</w:t>
        <w:tab/>
        <w:t>QDEV3, QDEV4, QDEV5, ... QDE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: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s the default baud rate to be used for all ports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not specified, all ports will be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default of 1200 baud.  Baud rates of up to 38,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pported.  Use the DMODE.EXE comman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 of individu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:9600</w:t>
        <w:tab/>
        <w:tab/>
        <w:t>Initializes all ports to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d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s the initial data type (parity, character l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top bits).  If this parameter is omit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default data type of even parity, 7 data bits an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bit is used.  The syntax is pds, where p is E, O or 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is 8, 7, 6 or 5; and s is 1 or 2.  All three valu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lied,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N81</w:t>
        <w:tab/>
        <w:tab/>
        <w:t>No parity, 8 data bits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digi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an alternative directory path for the dr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.  If this option is present, all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must be present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d:\drvr\dig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data files are in "D:\DRVR\DIG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messag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the driver to direct all verbose messa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.  If /v: is given without a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will be placed in \XALL.MSG.  This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any information from being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; useful in some situations as when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"headless server", where calls to Standar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problems.  Without this flag, all messa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file is overwritten each time the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v:errmsg </w:t>
        <w:tab/>
        <w:t xml:space="preserve">Writes banner and other info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RRMS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</w:t>
        <w:tab/>
        <w:tab/>
        <w:tab/>
        <w:t xml:space="preserve">Writes banner and other info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\XALL.MS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:a</w:t>
        <w:tab/>
        <w:tab/>
        <w:t xml:space="preserve">Enable the alternate pin assignment of Data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(DCD) for all ports (see discussion of Alt-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n page 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-Ca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parameters are per-card parameters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inform the driver of the type of board and where i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in the host's I/O and memory buses.  Thes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datory, and must be given for each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-card parameters must be given in complete se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must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: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es the card type to the driver.  Legal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are:  i for the ISA C/X, e for the EISA C/X, 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 C/X, p for Xem systems (PC/Xem, MC/X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ISA/Xem) and x for COM/Xi board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must be omitted for PC/Xe, PC/X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/Xi boards.  The designators i, e, and 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n additional two digits def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rrangement of DigiCHANNEL C/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or C/CON-16e concentrators on each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.  If the concentrator(s) are connected to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via a dial-up or leased line (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ors), each of the two digits must b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parameter, enclosed in parentheses,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us communications mode to be used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See the Appendix for a list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:i10</w:t>
        <w:tab/>
        <w:t xml:space="preserve">ISA C/X, one local concentrator on lin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e11</w:t>
        <w:tab/>
        <w:t xml:space="preserve">EISA C/X, one local concentrator o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m21</w:t>
        <w:tab/>
        <w:t xml:space="preserve">MC C/X, two local concentrators on lin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1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e12</w:t>
        <w:tab/>
        <w:t xml:space="preserve">EISA C/X, one local concentrator on lin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wo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i22</w:t>
        <w:tab/>
        <w:t xml:space="preserve">ISA C/X, two local concentrators o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i2(21)3(27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 C/X, two remote concentrators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and two remote concentrators on line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ntrators on line 1 will us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1 (76,800 baud, 8-wire, external clock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with the host adapt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ors on line 2 will use mode #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4,400 baud, 8-wire, internal clock)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ndix for a list of synchron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:x</w:t>
        <w:tab/>
        <w:tab/>
        <w:t>COM/Xi (4 or 8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p</w:t>
        <w:tab/>
        <w:tab/>
        <w:t>PC/Xem, MC/Xem or EISA X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:port</w:t>
        <w:tab/>
        <w:tab/>
        <w:t>Defines the I/O port address for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:300</w:t>
        <w:tab/>
        <w:tab/>
        <w:t>Board is addressed at I/O port 3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:2005</w:t>
        <w:tab/>
        <w:tab/>
        <w:t xml:space="preserve">EISA board (EISA C/X or EISA/X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st adapter) is in slot 2 (EISA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resses are 4 digits-the slot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 by "00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lugging an ISA board (PC/Xe, ISA C/X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, etc.) into an EISA machine, the /p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ontain the 3-digit I/O address as set by the D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on the board, and not the 4-digit addres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ISA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: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al-ported memory starting address.  This is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-bit hexadecimal address of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dual-por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:d0000</w:t>
        <w:tab/>
        <w:t xml:space="preserve">Sets dual-ported memory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ress to 0D0000h (in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pansion area between 640K an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e80000</w:t>
        <w:tab/>
        <w:t xml:space="preserve">Sets start address of E80000h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fteenth 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SA and ISA boards (except the COM/Xi), m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the same memory starting address.  COM/X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cro Channel boards must each have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xamples start out with just the minimum to inst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CHANNEL board.  After locating an example for you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read the rest of the examples for optional situations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o your application.  Default options will be alter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(s) when you configur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  <w:tab/>
        <w:t>COM/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/Xi at I/O port 300h, memory start address D8000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to be named COM5 COM6, etc.  All data file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digi\xall.sys /n:5 /p:300 /m:d8000 /t: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  <w:tab/>
        <w:t>PC/Xe, P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C/Xe (or PC/Xi) at I/O port 220h, memory address D0000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will be named COM3, COM4, etc. (default names).  A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e directory \MISC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misc\digi\xall.sys /f:\misc\digi /p:220 /m:d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  <w:tab/>
        <w:t>MC/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C/Xi at I/O port F1F0h, memory address FC0000h. 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amed DIGI1, DIGI2, etc. and will have an initial baud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400.  All data files are in the default directory 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digi\xall.sys /n:"digi"1 /b:38400 /p:F1F0 /m:FC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</w:t>
        <w:tab/>
        <w:t xml:space="preserve">Two board installation with optional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C/Xi (or PC/Xe) boards at I/O ports 320h and 300h, with d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emory of both starting at D0000h.  Ports will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0, COM1, etc., and will be initialized to 38,400 baud, no pa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data bits and 1 stop bit; messages will be contain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MSG located in the \DIGI directory.  All data fil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digi\xall.sys /n:0 /b:38400 /v:\digi\messages.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:N81 /p:320 /m:D0000, /p:300 /m:D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:</w:t>
        <w:tab/>
        <w:t>PC/X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C/Xem at I/O port 224h, memory start address C8000h;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named COM3 COM4, etc.  All data files are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igi\xall.sys /p:224 /m:C8000 /t:p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:</w:t>
        <w:tab/>
        <w:t xml:space="preserve">ISA C/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A C/X host adapter at I/O port 228h, memor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0000h, with one concentrator on line 1 and two on line 2.  Devi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amed DCX1, DCX2, etc. and will have an initial baud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400.  All data files are in the default directory 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digi\xall.sys /n:"dcx"1 /b:38400 /p:228 /m:d0000 /t:i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:</w:t>
        <w:tab/>
        <w:t>EISA C/X with a remote concentrator via an R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2 synchronou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ISA C/X host adapter in slot 3, memory address D8000h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ocal concentrators on line 1 and one remote concentrator at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and external clocking on line 2.  Devices to be named COM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6, etc. and will have an initial baud rate of 19,200.  All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directory \OS2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os2\digi\xall.sys /n:5 /b:19200 /f:c:\os2\digi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:3005 /m:d8000 /t:e2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8:</w:t>
        <w:tab/>
        <w:t>MC C/X and MC/X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C C/X host adapter at I/O port 228h, memor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8000h, with one concentrator on line 1 and one concentrator 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; one MC/Xem at I/O Port 304h, memory address D0000h. 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amed DIGI1, DIGI2, etc. and will have an initial baud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,400, Alt-Pin enabled, no parity, 8 data bits, and 1 stop bit.  A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e default directory 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digi\xall.sys /n:"digi"1 /b:38400 /a:a /d:N81 /p:2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:d8000 /t:m11, /p:304 /m:d0000 /t: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for MC C/X and MC/Xem, the addresses 104 and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to avoid possible confli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(and probably the best) way to check the dri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connections is to connect an ASCII terminal to one of th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direct some output to that port.  If the terminal is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, try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com3</w:t>
        <w:tab/>
        <w:t xml:space="preserve">(this will verify that the driver can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-the port's parameters will be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com3 octs=off odsr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this insures that the hardware handsh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als CTS and DSR will not prevent out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 are not concerned with flow control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&gt; com3</w:t>
        <w:tab/>
        <w:t>(this redirects the current directory to COM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ole should simply respond by repeating the C:\&gt;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urrent directory (in this case, C:\) will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:\&gt; prompt doesn't reappear, and the system se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ung", you probably used a memory start address tha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some other device, or the board is not set for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CONFIG.SYS.  Try a different address.  If it still ha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a different I/O port.  If your computer has a memory cac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's memory start address is above 1 megabyte, tr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ing the cache or moving the board to a low-memor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0000 is usually a good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possible that a conflict exists with another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been loaded via CONFIG.SYS.  The XALL.SY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laced near the end of the CONFIG.SYS, and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before the DEVICE=TESTCFG.SY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otential device naming conflicts, the pai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\OS2\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\OS2\VCO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use problems.  Be sure that the XALL.SYS line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se lines in CONFIG.SYS.  If the XALL.SYS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 an error message, try temporarily putting "REM"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bove two lines.  If this works, there is probably a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.  You may need to add a /n: command line fla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LL.SYS line to force the driver to use a different base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umbering the COM devices at 5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:\&gt; prompt does reappear, but there is no outpu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screen, there is probably a cabling problem.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cable plugs are securely seated in receptacles, and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figured correctly (see the appropriate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 guide for your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erminal displays output, but the data on the screen is gar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is probably not set with the same baud rate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s specified in CONFIG.SYS (or the defaults, if not specifi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verything checks out and you still have problems, ther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problem with your board.  Contact your distribu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Technical Support f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when the driver is loaded, it cannot find the board(s), or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 to respond properly to commands, certain error messag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to the console.  These error messages are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BI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FE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files were missing from the digipath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digipath directory is /digi.  If you have loa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data files into a different directory,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specified in the xall command l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f:digipat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 Port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port address set incorrectly, or conflicting with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Verify setting, or try a diffe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BIOS Will No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BIOS Will No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FEPOS Will Not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on DigiCHANNEL board will not respond to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r.  Typically due to a memory conflict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ache confli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ailed to Hoo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not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call to OS/2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 in the command line in CONFIG.SYS.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I/O Port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is DigiBoard's I/O channel configuration utility. D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like the OS/2 MODE command, but is more flexib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upports communications device names other than COM1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Any single parameter may be changed without caus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to be reset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Can be used to enable or disable the Alt-Pin featu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aintains the familiar MOD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arguments may be entered in any order, and in many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bbreviated.  For example, a baud rate of 19,2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simply as "19", since within the context of the D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"19" cannot be interpreted as anything else.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eparated by spaces or commas, and un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left unchanged.  DMODE returns the setting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fter any requested changes have been made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given, DMODE simply return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DM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port_name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names and parameters are not case sensitive, so up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 letters may be freely mixed without effe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D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</w:t>
        <w:tab/>
        <w:t xml:space="preserve">Baud rates can be specified with 2 to 5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, according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Values       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110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150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 300                  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600     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120   1200           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240   2400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480   4800     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960   9600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192   1920   19200    1920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384   3840   38400  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567   5670   56700    56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may be 5, 6, 7 or 8 bits long. 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 in the DMOD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ab/>
        <w:tab/>
        <w:t xml:space="preserve">Enter the desired parity checking method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tter E, O, N, M or S for Even, Odd, None, Mar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</w:t>
        <w:tab/>
        <w:t xml:space="preserve">Enter the desired number of stop bits. 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are 1, 2 and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  <w:tab/>
        <w:tab/>
        <w:t xml:space="preserve">DMODE supports the following flags in the same 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OS/2 MODE command.  Refer to your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cumentation for explanations of the flags. To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lag, enter the mnemonic for the flag, followed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ls sign (=), and the desired value (ON, OFF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imeou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ON</w:t>
        <w:tab/>
        <w:tab/>
        <w:t>Read timeout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OFF</w:t>
        <w:tab/>
        <w:t>No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 Handshak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=ON</w:t>
        <w:tab/>
        <w:t>XON/XOFF handshak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=OFF</w:t>
        <w:tab/>
        <w:t>XON/XOFF handshakin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SR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=ON</w:t>
        <w:tab/>
        <w:t>Enables Input DS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=OFF</w:t>
        <w:tab/>
        <w:t>Disables Input DS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SR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=ON</w:t>
        <w:tab/>
        <w:t>Enables Output DS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=OFF</w:t>
        <w:tab/>
        <w:t>Disables Output DS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Handshake on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=ON</w:t>
        <w:tab/>
        <w:t>Enables CTS out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=OFF</w:t>
        <w:tab/>
        <w:t>Disables CTS out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Sig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=ON</w:t>
        <w:tab/>
        <w:t>Sets DTR to "ON" or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=OFF</w:t>
        <w:tab/>
        <w:t>Sets DTR to "OFF" or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=HS</w:t>
        <w:tab/>
        <w:t>DTR used for out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 Sig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=ON</w:t>
        <w:tab/>
        <w:t>Sets RTS to "ON" or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=OFF</w:t>
        <w:tab/>
        <w:t>Sets RTS to "OFF" or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=HS</w:t>
        <w:tab/>
        <w:t>RTS used for out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=TOG</w:t>
        <w:tab/>
        <w:t xml:space="preserve">Toggles RTS from LOW to HIG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GH t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ON</w:t>
        <w:tab/>
        <w:t xml:space="preserve">Internally swaps DSR and DCD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xplan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OFF</w:t>
        <w:tab/>
        <w:t>DSR and DCD are not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CHANNEL products use 10-pin RJ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s in order to support all of the sig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available on a 9-wire RS-232 conn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many commercially available RJ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s have only 8 pins.  8-pin RJ-45 plug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a 10-pin jack, but the first and last p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s 1 and 10) are not connected.  Digi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se pins for the modem control signals 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ing Indicator, pin 1) and DCD (Data 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, pin 10). While Ring Indicator is rare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 (since most modems have auto-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), Data Carrier Detect is often monito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that the modem has established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ing, a valid connection with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use of 8-pin RJ-45 connect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applications, a special DMODE flag, ALT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rovided.  ALT instructs the device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in 1 of an 8-pin RJ-45 for D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Hardware Installation guide for your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abling diagrams and pin assignment char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-25 and RJ-45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digi1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he current settings of device digi12.  No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com5 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s COM5 for 2 stop bits.  All other parameter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com5:38 rt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s COM5 for a baud rate of 38,400 and sets RTS to "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com5 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s COM5 for 8 data bits.  No other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comdv83 idsr=off, to=off e 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COMDV83 to disable Input DSR Sensitivity, disabl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select even parity, 7 data bits and a baud rate of 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com5 38 al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up COM5 for a baud rate of 38,400, and enables Alt-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com5 e alt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COM5 for even parity checking and disables Alt-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com3 odsr=off octs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sensing of output flow control signals Clear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S) and Data Set Ready (D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-Synchronous Communication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iCHANNEL C/X host adapter communicates with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/CON-16 concentrators via two RS-422 synchronous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wer concentrators and host adapters also support RS-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us communication-see your hard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).  The default operating mode for these channels i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aud, 8-wire, internally clocked.  This provides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ommunication between the host adapter and lo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concentrators (in this context, local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ors are connected directly, via a 4 or 8 wire cable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adapter; remote refers to concentrators that are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via data communications devices such as 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S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concentrators always communicate with the host adap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eight wire internally clocked mode or a four wir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ed mode (in the four wire modes the clock is enco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nstead of being carried on separate lines as in the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concentrators always use an eight wire externally c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the clock signal is provided by the synchronous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on the following page shows the mod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the XALL.SYS device driver.  Note that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baud rates are approximates used to set up time-ou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ing parameters only.  Values do not need to be exact;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closest to the actual sped of your synchronou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-Wire               Eight-Wire              Four-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lock           Enternal Clock          Self-C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Baud Rate         Mode   Baud Rate        Mode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115k              15     2400             1      25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6     4800             2      460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2400              17     96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4800              18    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9600              19     38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19.2k             20     57.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38.4k             21     7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57.6k             22     1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76.8k             23     2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115k              24     4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230k              25     9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460k              26    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9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1.2M              29     61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0     737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6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737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