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C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you downloaded contains thre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runs under DOS and is a shareware. The seco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and is a demonstration version. The thi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ersion fo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ation allows you to fully test the engine (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the graphical interface (with a copy func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KB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32 bits version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is i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rogram is not free, and is not a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intends to let you try freely the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it can be useful for you. After this initial period of say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stroy the copies or regis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is not shareware. The software is fully function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ed the cop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copy a file of more than 100 KB, the file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file, you will still be able to view the cont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inary formats like Word or Excel (to name a few)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the feasability of accessing images on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use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Manager, choose the File menu and the Execut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A:install' to install from the A: floppy drive. Choos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target directory and the name of the Program Manag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 the default options. Launc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problems in the installation, just copy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(defaults to c:\mac). No file is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ompressed. No entry should be done in any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V2.DLL must be in the WIN/SYSTEM directory and ***NO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.: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our package, you are free to put it on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ces where you can find sharewares. If you put it on disks or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charge more as usual for duplicating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We would like to know from you. Just send us e-mail to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see below). We will try to supply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erman and French versions of this package. Just 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the shareware (DOS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for a registration fee of US $ 29. On Compuserve, GO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under #8808. As soon as we get your registration,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and a registered user number (with the last version of th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Windows version, just send a fax with your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 The price is US $ 95. There are no shipping and handl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(airmail) postage. If you want to get it per courrier, th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 40 for Europe and US $ 60 for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sident of the EC, add 18,6 % of French VAT, or st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 number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manual and software, with a receip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veral utilities to read/write/format Macintosh magnetic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 handles HD floppy disks (1.44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Q handles SyQuest cartridges (44, 88, 105, 200 and 270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uzzy handles all SCSI volumes up to 2 GB (includes al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these products, they should be available wher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work fine under Windows 95, and support long file nam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re D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s &amp; Services D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rue La Bruyere - 75009 PARIS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+33 1) 49 70 04 55 - Fax  (+33 1) 49 70 04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6,1731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m@macdi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: http://www.macdi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