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iciels &amp; Services D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rue La Bruyere - 75009 PARIS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+33 1) 49 70 04 55 - Fax  (+33 1) 49 70 04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256,1731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256.17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D -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D is an utility for reading Apple Macintosh CD-ROMs on a plain PC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k management functions, including copying from the Macintosh media to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directories, diaplaying Macintosh file attribu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indows application, MacCD for Windows offers the full convenienc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iness of the Microsoft graphical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, due to a bug in the VxD CDFS (CD-ROM File System virtua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MSCDEX [Microsoft CD-ROM Extensions]), MacCD can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D-ROMs. The bug is acknowledged and should be fixed very so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, we are working on a solution which doen't use this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CD package includes the DOS version of the program (version 3)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ccess to the specific functions of that program, in particular the command li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automate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C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environment, the CD-ROMs come in two flavours : High Sierra, name of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committee defined the first standard, and ISO 9660. These CD-ROMs can be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when the correct extensions are installed. But the Mac also have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which is a pure image of a classical HFS (Hierarchical File System)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are a good choice for distributing images libraries, font catalog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CD-ROM engraving devices is also becoming affordable, and CD-R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d to store big files (archiving of a complete catalog, or of all files for a custo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liver huge images (very high resolution scans,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elopment makes it possible to exchange large data volum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without using more expensive media like the 5.25" magneto-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D gives PC users the capability of recovering data created on a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resort to such as methods as subdividing files into smaller sub-units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services of a heterogeneous network. These methods are un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large files (such as image retouching or 'flashing' jobs) to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, if one does not want to accept a loss of resolution to reduce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D gives PC users the capability of reading data created on a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ransfer data created on a Macintosh to a MS-DOS compatible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ossibilities. Either the program in which these data are to be used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logical format  (which is the case of sibling applications such as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, Ventura, PageMaker, Xpress, which exist in both PC and Macintosh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read each others formats, as well as several graphics application), or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at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ase, it is sufficient to load the data into the destination program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require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, you need a conversion program. There are a number of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each with its specific features and strengths (as well as their weaknesses)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ffer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D is interfaced to the Microsoft CD-ROM Extensions (MSCDEX)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D-ROM devices on the market (whether SCSI, IDE or 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ime being, MacCD doesn't workunder Windows 95. We are wor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ges first of all cover the installation of the program, then its basic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Steps) by providing a simple example for copying files from a Macintosh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C. This part is intended for all users and requires no specific knowledge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It exists in both a DOS and a Window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teps User Manual is only an excerpt of the real manual (80+ pages).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en you register the DOS version (shareware) or buy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made the indispensable backup copy of your program disk, all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copy the files it contains 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CD package includes an installation program. In the Program Manager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' menu, the 'Execute' item and type 'A:INSTALL' or 'B:INSTALL'. The install util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you can either use the Windows file manager or the DOS command line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D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OS, you simply go to the directory you have set up for MacC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a previous version, in case of an update. At the DOS prompt you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:*.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, of course, that the program diskett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 ic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MacCD for Windows from the file manager, you need to install the Mac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f you choosed to copy the files manually. To do so, you return to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icon in an existing group that contains other similar utilities or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gram group for Ma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'File' menu, choose 'New' and then either 'Program Group' (to create a new group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ogram Item' (to insert a new item in an existing group). Choose the 'OK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rogram Item Properties' dialog box appears. In the 'Description' box, type Mac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'Command Line' box, enter the path followed by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tallation is now complete. To familiarize yourself with the basic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D, take a Macintosh CD-ROM and read the section "First Ste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MacCD from any subdirectory of your hard disk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command in your AUTOEXEC bat file contains the directory in which Mac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because otherwise the operating system will not find he program unless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ath each time you start MacCD. To display the current content of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he directory you want to use is C:\MAC, this string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micolons in the path you now see on your screen. If it is not,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capable of saving ASCII files to update the path comma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, which is normally located in the root directory. MS-DOS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igher) provides an editor perfectly suited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tallation is now complete. To familiarize yourself with the basic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D, take a Macintosh CD-ROM and read the section "First Ste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D provides you with a certain number of functions to manipulate the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. The underlying philosophy of both versions (DOS and Window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to give you full control over the Macintosh volume. That is the core of Mac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ts functions either display information from it, or copy data from the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ersion of the program has specific features which will be dealt with one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one example of a work session, for a transfer between a Macinto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. This example covers all operations you are likely to perform in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graphical user interface is known for its user friendliness;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performed without having to consult the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me that you are already familiar with other Windows applications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necessary to explain basic concepts such as clicking, pulling down a men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Macintosh to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the MacCD icon  in the Program Manager. MacCD displays it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ly lists the directory if it can find alone the Macintosh volume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empty, and on the message line at the bottom you will fi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drive in the 'Mac Drive'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'Mac Drive' menu and select the item 'Select Drive'. MacCD then bring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ice selection'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rive that contains your CD-ROM to start the re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D asks you to wait while it reads the file structure of the Macintosh disk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, which are located at the beginning of the disk, enable the operating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your files. As soon as MacCD has loaded this information into memo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cree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includes the following elements, from top to bottom: the title b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ame "MacScuzzy", the menu bar with the menus 'Mac Drive',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ptions' and 'Help', the button bar for direct access to the main MacCD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ea showing essential disk information: KB free and used, volum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. Below, there is the file and directory display panel, an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panel includes 18 lines on which 36 items can be displayed in the standar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8 in the extended mode. The standard mode lists the title and the length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file as well as the indication &lt;DIR&gt; if the item is a directory. In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 length of the resources of the Macintosh as well as the dates of the cre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 are also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irst item. It is now shown in inverted video to indicate that it 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it a second time will cancel the selection. All files to be copied are se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 items is a directory, double-click on its name to expand it and displ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On a Macintosh, this is the normal way of expanding a directory. Moving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cancel all items selected in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your selection, click on the 'Mac&gt;PC' button or open the 'File'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'Copy from Mac to PC'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D then opens the 'Destination Directory'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log lets you select the directory to which you want to copy the files selec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disk. If you have specified a working directory in the MacCD program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ring installation or later), you can choose to skip this dialog box by checking 'Us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the destination directory, click on 'OK'. MacCD will now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 and show the source and destination names on the message line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fi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ALT F4' or choose 'Quit' in the 'Mac Drive' menu. You have just complet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cC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ffers a dual interface, including a semi-graphical part with a selecti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ontrolled by the cursor keys and confirmed by pressing the ENTER key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mmand line, comparable to the DOS prompt. Finally, there is a possibility of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D from the DOS command line to automate certain repetitive or long tasks (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illustrates the most common use of the program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normally need to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Macintosh to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familiar with the basic program functions, simply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order in which they are presented, on a real Macintosh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This command line corresponds to reading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, or on the first drive if you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mouse, MacCD also displays a menu bar showing its main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routine work, all these functions are accessible directly. Less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unctions are grouped in a menu ("menu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D asks you to wait a moment while the disk is analyzed. Then i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name, the program prompt (**MACCDDOS**&gt; if you did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) and the content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files and directories is displayed in two columns. Directories ar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 and files by the size of the data fork. You can ask for a selective list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DIR M*' to display only files beginning with a 'M' (note that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oot directory contains a subdirectory you want to expand, place the bar o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CD'. With the mouse, click on its name and click on the 'CD' button. Conver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'CD ..' and 'CD \' commands to open the parent directory and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me that the files you're interested in are listed in the display. If thi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refer to the detailed description of the display modes in the next section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a mouse, an inverted video bar marks the first item listed. This ba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y means of the cursor control keys and the tab keys (TAB to mov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TAB to move left). If you are using a mouse, the cursor will be in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bar on the file to be copied and confirm by pressing the ENTER key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to a different item. You will notice that a selection bar (on VGA screens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ifferent color) remains on the selected item. With the mouse, you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tems you want to select. If you change your mind and press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tem a second time with the mouse, the selection is canceled and the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marked when you move the cursor to a different position. Multipl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COPY on the command line. If you now use the LEFT and RIGHT key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ice that they no longer move the selection bar but the cursor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As soon as you've entered a character on the command line, these two key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move the selection bar but revert to their original function as cursor contro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the command line). That way, you can make corrections without having to r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command. But you can still select or deselect an item by using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(TAB and SHIFT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by pressing the ENTER key. A message will ask you to wait while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the default directory of the MS-DOS disk. The status line will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name (on the Macintosh disk) and the destination name (on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QUIT' to leave the program. You have just completed your first Mac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rogram 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made a backup copy of the .EXE file, search for a 'TEXT????' string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ing you to a table of the following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00 TEXT????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00 WDBNMSW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00 TIFF????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 00 WP42SSIW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 00 WP50SSIW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 00 WORDMAC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 00 MW2DMWII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 00 XLS3XCE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00 APPL????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00 APPL????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able, the 00 character stands for a binary 0, while all other characters ar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he table includes 40 lines i.e. COM and EXE correspond to lines 38 and 39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sion points stand for empty lines you can use. You can also modify the exist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the first one, which is used by default if no other corresponding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The search is performed in the order of the entries; you should therefore not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00 MW2DMWII string after DOC 00 MDBNMSWD if you want the DOC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MacWrite II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know the strings used by the files you want to work with and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cintosh utility to find out, you can use the MacCD 'ATTRIB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string you are interested in, simply copy a file produced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 disk and analyze it with the help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the Macintosh distinguishes between upper case and lower case and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be accep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c ) Pierre D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 &amp; Services D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rue La Bruyere - 75009 PARIS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+33 1) 49 70 04 55 - Fax  (+33 1) 49 70 04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256,1732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256.17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m_log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