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Star CD-ROM device driver ver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CDR420.SYS</w:t>
        <w:tab/>
        <w:t xml:space="preserve">: Device driver for the GoldStar CD-ROM drive GCD-R420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Parameter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/D:cccccccc</w:t>
        <w:tab/>
        <w:t>: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ccccccc : maximum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/B:xxx</w:t>
        <w:tab/>
        <w:t>: base address (Default : 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xxx :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300, 310, 320, ... , 3E0, 3F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/M:c</w:t>
        <w:tab/>
        <w:t>: transfer mode (Default : poll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 = P : poll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 = D : DM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/T:x</w:t>
        <w:tab/>
        <w:t>: DMA channel (Default 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x : 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GCDR420.SYS /D:MSCD000 /B:340 /M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