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Shadow Mouse Ver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pyright (C) 1992 Riku Hyttinen / Data Error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All Rights Reserve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 Mouse is FREEWARE, you may use and distribute Shadow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ly as long as it's unmodified, contains the original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take any charge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WARRANTY! Shadow Mouse have been tested and found to wo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here may allways be some bug : USE AT YOUR OWN RIS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&gt; What is Shadow Mous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 Mouse is a TSR program that allows you to use mouse to cut, p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nd characters to keyboard buffer. It's very useful (for exampl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erminal programs and BBS softs, that don't support mouse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&gt;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 mouse requires at lea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3.3 or later (May also work with earlyer versions, not t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&gt;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 mouse button      Is used to quote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nd mouse button      Is paste (see also /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rd mouse button      Is enter (see also /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NUMPAD WITH HOTKEY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-          Toggles Shadow Mouse ON/OFF. Shadow Mouse _MUST BE_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turned OFF, when you use any other program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supports mouse or some unexpected results may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*          Toggles enter (line feed) mode ON/OFF.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Shadow Mouse adds enters to end of each line (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otherwise the text will come without e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&lt;numlock&gt;  Toggles the "paste" to IMMEDIATELY or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If paste is IMMEDIATELY, SMOUSE will past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after quoting, in LATER mode you have to use PAS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or 2nd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/          Print Quote, in this version only the firs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+          Paste / Abort paste, use this to paste when mouse is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or if you have 2 button mouse and you want to use /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hile SMOUSE is already pasting something it aborts p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&gt; Command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running Shadow Mouse there's also few command line parameter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            Swaps 2nd and 3rd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:n            This is delay while displaying status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1 is 500ms, 2 is 1000ms... values 0-5 are accep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default i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             Allows the automatic LF also while pasting less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            LineFeed mode initially OFF. (default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:n            Paste Speed, this is how many characters Shadow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ll paste on each clock tick. Too great value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some programs to lost characters on slow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values 1-10 are accepted, default is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            Paste initially IMMEDIATELY (after quo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             Mouse initially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            Uninstall Shadow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&gt; Statu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oggle either LF mode or MOUSE ON/OFF you'll see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message in upper right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:ON  / PASTE:IMM / LF: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^          ^         ^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|         |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|         +----------- LineFeed Mod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|          +--------------------- Paste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+-------------------------------- MOUS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&gt; Quoting from programs, that suppor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quote from program that supports mouse allread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urn mouse ON (CTRL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Press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Quote, w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Turn mouse OFF (CTRL-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5. Paste your quote (CTRL-+)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&gt; 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dow Mouse is incompatible with every allready mouse support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use must be turned off before using textmode programs tha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(Shadow Mouse detects graphic mode and turns itself 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&gt;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for help/ideas/beta testing to (no order)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Jarkko Viinamki, Ville Pesonen, Niklas Lckst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, Tuomo Notkol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anne Leino, Tuukka Heikura, Jyri Vesalainen and all who I have forgott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 you have ideas or find bugs you can write message for me in some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example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ta Errors HeadQuarters      (+358)-0-8092779    24H     V.22bis/MNP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