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-MOUSE System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nstall your DR-MOUSE driver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-MOUSE demo program and any applic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name: DRMOU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Note: If DR-MOUSE driver is not install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ouse is constantly in Microsoft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u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Run DR-MOUSE demo program under CGA 320 x 200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name: DRDEM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DR-MOUSE default baud rate : 12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Test utility is supported to check DR-MOUS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name: TES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Pop-up menu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library provides more than 14 pop-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ies for the most popular application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For more information, please read the documen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name: LIB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6. Please use PAGE.EXE to read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PAGE LIB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 YOUR DR-MOUS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