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DBASE Pop-up user'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1: Install DR-MOUSE driver -- file name: DRMOU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2: Install DBASE pop-up utility -- file name: DR_D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3: Start DBAS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Basic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pop-up menu (i.e. DR_DB.EXE 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alled, the user may start his work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 by using his mouse.  DR_DB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ne menu for the users to use, those ar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LEFT Button:</w:t>
        <w:tab/>
        <w:t>Main_1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_2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si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DLE Button:  Men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e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if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Button: 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sist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Menu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menu are devided into two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si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sis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u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_1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_2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n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e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if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 may choose any item in the menu bo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ing his mouse up/down. When the item is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he user, he may press  botton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