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Lotus Pop-up user'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stal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1: Install DR-MOUSE driver -- file name: DRMOUS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2: Install Lotus pop-up utility -- file name: DR_123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 3: Start Lotu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. Basic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the pop-up menu (i.e. DR_123.exe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alled, the user may start his work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unction keys by using his mouse. DR_123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wo menu for the users to use; one is MAIN_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ther is the CALC_MENU. The user may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button to enter MAIN_MENU and press the midd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enter CALC_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other powerful function in DR_123.ex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user might be able to control the curs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asy way; we will describe it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MAIN_MENU and CALC_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user may choose any item in the menu box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ving his mouse up/down. When the item i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 the user, he may press the left button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Cursor control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the user should press the right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of the mouse and moving it (note : don't release it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moving operation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