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CMOUSE Version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use Systems' 2- and 3-button in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4-1992  Mouse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copy of MSCMOUSE.COM and/or MSCMOUSE.SYS,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ccompanying this diskette into the same sub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lready exist.  Then reboot your computer to activat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!ccc - Button assignment.  c can be L, M, o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   - Use serial port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   - Use serial port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   - Turn off mouse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#   - Set sensitivity of dynamic accelerator (# = 1 -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- Use Bu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n - Double speed threshold.  nnn can be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- Enable/Disable resolution doubling (for 3 button PC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n - Horizontal sensitivity.  nnn can be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  - Ignore/Listen to application's acceler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,i - Use hexadecimal I/O port (p) and IRQ level 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 - Use PS2-compatible Mouse on Pointing Devic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- Suppress driver scre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- Remove COM port from system configuration (for BASIC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n - Horizontal and vertical sensitivity.  nnn can be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n - Vertical sensitivity.  nnn can be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- Unload mouse and pop-up driver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- The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are used on the same line as the MSCMO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MOUSE /C/A5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MOUSE\MSCMOUSE.SYS /C/A5/E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ette contains another document file, WINDOWS.DOC.  This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structions for the installation of your Mouse Systems mo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version 3.0 and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