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C FILES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d the files with the extension .DOC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oftware that comes with your Mouse.  The MENU.DOC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about MENU file.  Below is a list of applications whos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re implemented wit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2      AMU        Personal edi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   AMU        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   AMU        dBase III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 AMU        MS-DOS /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      AMU        Word Perfect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       AMU        Wordsta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0     AMU        IBM Multi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   AMU       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CALC AMU        Vis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    AMU      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WORK AMU       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IN  AMU        Jav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T AMU        M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  AMU       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       AMU        Professiona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      AMU        SuperCal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 AMU       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AMU        PF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000   AMU        Wordstar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