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right"/>
        <w:rPr/>
      </w:pPr>
      <w:r>
        <w:rPr/>
        <w:t>DATE:  February  17,  199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 </w:t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S-4402  PCI  VGA  CARD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PERFORMANCE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ODUCT  DESCRIP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duct  Nam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4402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>Avance  Logic, Inc.  ALG2301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:</w:t>
        <w:tab/>
        <w:t xml:space="preserve">1MB  memory  on  board  (2MB  optional)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olu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>Supports  640 x 480 x 16M  true  col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>Supports  800 x 600 x 64K  col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>Supports  1024 x 768 x 256  col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>Supports  1280 x 1024 x 256  colors  (2MB)</w:t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ftware  Driv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>Version 1.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CADKey 3.0,  EasyCAD 2.0,  Lotus 1-2-3 R2.x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PCAD 4.0/4.5,  Framework III,  Symphony 1.x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VersaCAD v5.4,  WordPerfect  5/5.1, Windows 3.1, </w:t>
        <w:tab/>
        <w:tab/>
        <w:tab/>
        <w:tab/>
        <w:tab/>
        <w:tab/>
        <w:tab/>
        <w:tab/>
        <w:tab/>
        <w:t>WordStar 3.3/4.0,  AutoCAD R11/R12, AutoSHAD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>Utility programs such as: ALANSI.SYS, VMOD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VDIAG and ASCA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ESTING  CONFIGUR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herbo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3  PCI  Mainboar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cess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:</w:t>
        <w:tab/>
        <w:t>Intel  Pentium  60MHz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s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>Ver  2.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O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>AWARD  WM63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 xml:space="preserve">Intel  Mercury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tem  Memor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6MB  (NEC 424260-80)  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che  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 xml:space="preserve">256KB  (MT5C2568-20)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/O  Contro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3805  (NCR  53C810PT)  PCI  SCSI  Controlle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GA  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S-4402  (ALI  ALG2301)  PCI  with  1MB  DRAM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  Disk  Driv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Maxtor  LXT-340S  HDD  (340 MB)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NDOWS  TEST  PROGRAM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sing the Windows drivers, under the different supported mode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9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5"/>
        <w:gridCol w:w="2016"/>
        <w:gridCol w:w="2016"/>
        <w:gridCol w:w="2016"/>
      </w:tblGrid>
      <w:tr>
        <w:trPr>
          <w:trHeight w:val="312" w:hRule="atLeast"/>
        </w:trPr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 1.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4x768x256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0x600x64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0x480x16.7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3.39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1.6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2.4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AD/Dra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07.46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4.81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6.1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readshe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8.3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3.81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.0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ai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0.56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5.1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6.44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OVERALL  RP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9.95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8.86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8.03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95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5"/>
        <w:gridCol w:w="1996"/>
        <w:gridCol w:w="1696"/>
        <w:gridCol w:w="1996"/>
      </w:tblGrid>
      <w:tr>
        <w:trPr>
          <w:trHeight w:val="312" w:hRule="atLeast"/>
        </w:trPr>
        <w:tc>
          <w:tcPr>
            <w:tcW w:w="3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 3.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4x768x256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0x600x64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0x480x16.7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 PATCOP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3.26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5.3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99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ExtTextOut 16 pt 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7.05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0.83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1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ExtTextOut 21 pt  New Tms Rm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8.25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.04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49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 PATIN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8.5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.5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41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LYGON ALTERNATE FI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3.1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4.1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25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ngle Horizon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1.50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9.9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8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ngle Vertic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14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.6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96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ngle Diago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.49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.35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36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 SRCCOP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5.3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.2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79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ly Mix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76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.09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8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3.51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0.02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66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63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5"/>
        <w:gridCol w:w="2016"/>
        <w:gridCol w:w="2016"/>
        <w:gridCol w:w="2016"/>
      </w:tblGrid>
      <w:tr>
        <w:trPr>
          <w:trHeight w:val="312" w:hRule="atLeast"/>
        </w:trPr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 4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4x768x256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0x600x64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0x480x16.7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4.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4.4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5.9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36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9.46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.11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6.6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.31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6.1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.2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8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6.3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.9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3.4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.4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4.8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.59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3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6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2160"/>
        <w:gridCol w:w="2160"/>
        <w:gridCol w:w="2160"/>
      </w:tblGrid>
      <w:tr>
        <w:trPr>
          <w:trHeight w:val="312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81.8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3.44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45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 3.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06  -  SUPER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71  -  SUPER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5  -  GREA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STONE 9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.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.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OS  TEST  PROGRAM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MS-DOS 6.2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2"/>
        <w:gridCol w:w="1408"/>
        <w:gridCol w:w="1987"/>
      </w:tblGrid>
      <w:tr>
        <w:trPr>
          <w:trHeight w:val="312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COM 2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0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r/m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61 (DIRECT VIDEO SPEED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136085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PERSCAPE VGA BENCHMARK V1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8.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rames per sec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59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5"/>
        <w:gridCol w:w="1771"/>
        <w:gridCol w:w="1771"/>
        <w:gridCol w:w="1771"/>
      </w:tblGrid>
      <w:tr>
        <w:trPr>
          <w:trHeight w:val="312" w:hRule="atLeast"/>
        </w:trPr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AGSOFT POWER  METER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8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regate Video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891.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891.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acter Write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6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6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ine Drawing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.0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rea Fill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8.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8.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6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2347"/>
        <w:gridCol w:w="2348"/>
      </w:tblGrid>
      <w:tr>
        <w:trPr>
          <w:trHeight w:val="312" w:hRule="atLeast"/>
        </w:trPr>
        <w:tc>
          <w:tcPr>
            <w:tcW w:w="3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C MAG. LABS BENCHMAR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7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Screen Write (8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195.80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char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Screen Write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809.00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char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rite Mode 0 Fill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243.56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rite Mode 0 Fill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720.23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 to Scr BitBlt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3110.24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 to Scr BitBlt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6773.1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Mem BitBlt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805.20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Mem BitBlt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924.80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Scr BitBlt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2433.9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Scr BitBlt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5544.3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 HARMON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474.97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6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2347"/>
        <w:gridCol w:w="2348"/>
      </w:tblGrid>
      <w:tr>
        <w:trPr>
          <w:trHeight w:val="312" w:hRule="atLeast"/>
        </w:trPr>
        <w:tc>
          <w:tcPr>
            <w:tcW w:w="3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C MAG. LABS BENCHMAR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8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Screen Write (8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278.80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char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Screen Write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876.40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char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rite Mode 0 Fill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671.7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rite Mode 0 Fill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280.40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Mem BitBlt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880.3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 HARMON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845.57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88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2187"/>
        <w:gridCol w:w="1828"/>
      </w:tblGrid>
      <w:tr>
        <w:trPr>
          <w:trHeight w:val="312" w:hRule="atLeast"/>
        </w:trPr>
        <w:tc>
          <w:tcPr>
            <w:tcW w:w="3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AGSOFT  CHECKIT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3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IOS Video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764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00543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89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2016"/>
        <w:gridCol w:w="2016"/>
      </w:tblGrid>
      <w:tr>
        <w:trPr>
          <w:trHeight w:val="312" w:hRule="atLeast"/>
        </w:trPr>
        <w:tc>
          <w:tcPr>
            <w:tcW w:w="3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YTE MAGAZINE BENCHMAR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ext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93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9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93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94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aphics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2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2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2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7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7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79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7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16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 INDE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1.31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89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2016"/>
        <w:gridCol w:w="2016"/>
      </w:tblGrid>
      <w:tr>
        <w:trPr>
          <w:trHeight w:val="312" w:hRule="atLeast"/>
        </w:trPr>
        <w:tc>
          <w:tcPr>
            <w:tcW w:w="3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MAGAZINE BECNHMA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2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aphic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.61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p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 INDE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.46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intac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inTaH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s">
    <w:name w:val="Tabs"/>
    <w:basedOn w:val="Normal"/>
    <w:qFormat/>
    <w:pPr>
      <w:numPr>
        <w:ilvl w:val="0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Wintach">
    <w:name w:val="Wintach"/>
    <w:qFormat/>
    <w:pPr>
      <w:widowControl w:val="false"/>
      <w:numPr>
        <w:ilvl w:val="1"/>
        <w:numId w:val="1"/>
      </w:numPr>
      <w:tabs>
        <w:tab w:val="left" w:pos="288" w:leader="none"/>
        <w:tab w:val="decimal" w:pos="3600" w:leader="none"/>
        <w:tab w:val="decimal" w:pos="5616" w:leader="none"/>
        <w:tab w:val="decimal" w:pos="7776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inTaHd">
    <w:name w:val="WinTa_Hd"/>
    <w:qFormat/>
    <w:pPr>
      <w:widowControl w:val="false"/>
      <w:numPr>
        <w:ilvl w:val="2"/>
        <w:numId w:val="1"/>
      </w:numPr>
      <w:tabs>
        <w:tab w:val="clear" w:pos="288"/>
        <w:tab w:val="center" w:pos="3600" w:leader="none"/>
        <w:tab w:val="center" w:pos="5760" w:leader="none"/>
        <w:tab w:val="center" w:pos="792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17T16:59:00Z</cp:lastPrinted>
  <cp:revision>0</cp:revision>
  <dc:subject/>
  <dc:title/>
</cp:coreProperties>
</file>