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driver is designed to resolve the COM4 issue with Fahrenheit 128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ollow the steps below to install this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  Go to your Windows directory and type "setu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2-  Under display choose "VGA" and save the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-  Copy orchidf.drv into "drive:\windows\syste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4-  Launch Windows and under "main" group double click on the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5-  Double click on the orchid icon and choose a desired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ICE:  YOU MUST USE COM4 IN ORDER TO BE ABLE TO USE THIS DRIV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